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61/ C6 /6447 </w:t>
      </w:r>
    </w:p>
    <w:p>
      <w:pPr>
        <w:pStyle w:val="Normal"/>
        <w:jc w:val="center"/>
        <w:rPr>
          <w:rFonts w:ascii="Verdana" w:hAnsi="Verdana" w:cs="Arial"/>
          <w:b/>
          <w:b/>
          <w:sz w:val="28"/>
          <w:szCs w:val="28"/>
          <w:lang w:val="ro-RO"/>
        </w:rPr>
      </w:pPr>
      <w:r>
        <w:rPr>
          <w:rFonts w:cs="Arial" w:ascii="Verdana" w:hAnsi="Verdana"/>
          <w:b/>
          <w:sz w:val="28"/>
          <w:szCs w:val="28"/>
          <w:lang w:val="ro-RO"/>
        </w:rPr>
        <w:t>Data: 19.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înregistrată la C.N.S.C. cu nr. 34837 din 24.12.2008, depusă de S.C. MIRALEX S.R.L., cu sediul în Ploieşti, Str. Spătari nr. 22, jud. Prahova, înregistrată la Oficiul Registrului Comerţului sub nr. J29/91/2003, având CIF RO 15140142, împotriva documentaţiei de atribuire, emisă de PRIMĂRIA COMUNEI ARICEŞTII ZELETIN, cu sediul în Ariceştii Zeletin, jud. Prahova, în calitate de autoritate contractantă, în cadrul procedurii de atribuire, prin cerere de oferte, a contractului  de achiziţie publică „Servicii proiectare privind înfiinţarea sistemului de alimentare cu apă şi a sistemului de canalizare, modernizarea drumurilor comunale şi renovare aşezământ cultural în comuna Ariceştii Zeletin”, cod CPV 71322000-1, se solicită anularea, în parte, a documentaţiei de atribuire, în sensul eliminării „procesului-verbal vizită amplasament” din rândul documentele de calificare solicitate, anularea caietului de sarcini şi obligarea autorităţii contractante la întocmirea unui alt caiet de sarcini, care să respecte prevederile art.35-38 din O.U.G. nr. 34/2006.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depunerii contestaţiei, invocată de către autoritatea contractantă, PRIMĂRIA COMUNEI ARICEŞTII ZELETIN.</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IRALEX S.R.L., cu sediul în Ploieşti, Str. Spătari nr. 22, jud. Prahova, în contradictoriu cu PRIMĂRIA COMUNEI ARICEŞTII ZELETIN, cu sediul în Ariceştii Zeletin, jud. Prahova, ca rămasă fără obiect.</w:t>
      </w:r>
    </w:p>
    <w:p>
      <w:pPr>
        <w:pStyle w:val="Normal"/>
        <w:ind w:firstLine="540"/>
        <w:jc w:val="both"/>
        <w:rPr/>
      </w:pPr>
      <w:r>
        <w:rPr>
          <w:rFonts w:cs="Arial" w:ascii="Verdana" w:hAnsi="Verdana"/>
          <w:sz w:val="28"/>
          <w:szCs w:val="28"/>
          <w:lang w:val="ro-RO"/>
        </w:rPr>
        <w:t>Dispune anul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sile</dc:creator>
  <dc:description/>
  <cp:keywords/>
  <dc:language>en-US</dc:language>
  <cp:lastModifiedBy>Denisa Ion</cp:lastModifiedBy>
  <cp:lastPrinted>2009-01-19T05:13:00Z</cp:lastPrinted>
  <dcterms:modified xsi:type="dcterms:W3CDTF">2009-01-26T08:37:00Z</dcterms:modified>
  <cp:revision>48</cp:revision>
  <dc:subject/>
  <dc:title>CONSILIUL   NAŢIONAL   DE SOLUŢIONARE A CONTESTAŢIILOR</dc:title>
</cp:coreProperties>
</file>