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1</w:t>
        <w:tab/>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rFonts w:ascii="Verdana" w:hAnsi="Verdana" w:cs="Arial"/>
          <w:b/>
          <w:b/>
          <w:bCs/>
          <w:sz w:val="28"/>
          <w:szCs w:val="28"/>
          <w:lang w:val="ro-RO"/>
        </w:rPr>
      </w:pPr>
      <w:r>
        <w:rPr>
          <w:rFonts w:cs="Arial" w:ascii="Verdana" w:hAnsi="Verdana"/>
          <w:b/>
          <w:bCs/>
          <w:sz w:val="28"/>
          <w:szCs w:val="28"/>
          <w:lang w:val="ro-RO"/>
        </w:rPr>
        <w:t>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2/C5/90/2009</w:t>
      </w:r>
    </w:p>
    <w:p>
      <w:pPr>
        <w:pStyle w:val="Normal"/>
        <w:jc w:val="center"/>
        <w:rPr/>
      </w:pPr>
      <w:r>
        <w:rPr>
          <w:rFonts w:cs="Arial" w:ascii="Verdana" w:hAnsi="Verdana"/>
          <w:b/>
          <w:sz w:val="28"/>
          <w:szCs w:val="28"/>
          <w:lang w:val="ro-RO"/>
        </w:rPr>
        <w:t xml:space="preserve">Data: 20.01.2009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MT 73/12.01.2009, înregistrată la Consiliu sub nr. 734/12.01.2009, formulată de SC MIRA TELECOM SRL, cu sediul în municipiul Bucureşti, str. Doamna Ghica nr. 12, bl. 1, sc. 3, et. 7, ap. 87, sector 2, înregistrată la Oficiul Registrului Comerţului sub nr. J40/10353/1998, având CUI 11123297, împotriva prevederilor documentaţiei de atribuire, întocmită în cadrul procedurii de atribuire, prin licitaţie deschisă a contractului de achiziţie publică  „Furnizarea de echipamente RX pentru controlul de securitate al bagajelor, prestarea serviciilor de şcolarizare şi a serviciilor de întreţinere şi reparaţii”  cod CPV 38582000-8, 50610000-4, 51100000-3, 80510000-2, organizată de autoritatea contractantă CN AEROPORTUL INTERNAŢIONAL HENRI COANDĂ, cu sediul în oraşul Otopeni, str. Calea Bucureştilor nr. 224E, judeţul Ilfov, s-a solicitat „anularea prevederilor caietului de sarcini” şi „refacerea specificaţiilor tehnice conform legislaţiei în vigoare şi amânarea procedurii de licitaţi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formulată de SC MIRA TELECOM SRL, cu sediul în municipiul Bucureşti, str. Doamna Ghica nr. 12, bl. 1, sc. 3, et. 7, ap. 87, sector 2, în contradictoriu cu autoritatea contractantă CN AEROPORTUL INTERNAŢIONAL HENRI COANDĂ, cu sediul în oraşul Otopeni, str. Calea Bucureştilor nr. 224E, judeţul Ilfov ca tardivă şi dispune continuarea procedurii. </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080" w:right="547" w:gutter="0" w:header="0" w:top="360" w:footer="28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left" w:pos="6825" w:leader="none"/>
        <w:tab w:val="right" w:pos="8640" w:leader="none"/>
      </w:tabs>
      <w:rPr/>
    </w:pPr>
    <w:r>
      <w:rPr>
        <w:rStyle w:val="PageNumber"/>
        <w:rFonts w:cs="Verdana" w:ascii="Verdana" w:hAnsi="Verdana"/>
      </w:rPr>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45:00Z</dcterms:created>
  <dc:creator>Daniela Uifalean</dc:creator>
  <dc:description/>
  <cp:keywords/>
  <dc:language>en-US</dc:language>
  <cp:lastModifiedBy>Loredana Mondoc</cp:lastModifiedBy>
  <dcterms:modified xsi:type="dcterms:W3CDTF">2009-01-23T08:12:00Z</dcterms:modified>
  <cp:revision>6</cp:revision>
  <dc:subject/>
  <dc:title/>
</cp:coreProperties>
</file>