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4 /C9/6289/6315/6343</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right="-360" w:firstLine="720"/>
        <w:jc w:val="both"/>
        <w:rPr/>
      </w:pPr>
      <w:r>
        <w:rPr>
          <w:rFonts w:cs="Arial" w:ascii="Verdana" w:hAnsi="Verdana"/>
          <w:sz w:val="28"/>
          <w:szCs w:val="28"/>
          <w:lang w:val="ro-RO"/>
        </w:rPr>
        <w:t>Pe rolul Consiliului Naţional de Soluţionare a Contestaţiilor au fost înregistrate sub</w:t>
      </w:r>
      <w:r>
        <w:rPr>
          <w:rFonts w:cs="Arial" w:ascii="Verdana" w:hAnsi="Verdana"/>
          <w:b/>
          <w:sz w:val="28"/>
          <w:szCs w:val="28"/>
          <w:lang w:val="ro-RO"/>
        </w:rPr>
        <w:t xml:space="preserve"> </w:t>
      </w:r>
      <w:r>
        <w:rPr>
          <w:rFonts w:cs="Arial" w:ascii="Verdana" w:hAnsi="Verdana"/>
          <w:sz w:val="28"/>
          <w:szCs w:val="28"/>
          <w:lang w:val="ro-RO"/>
        </w:rPr>
        <w:t>nr. 34060/19.12.2008, 34192/19.12.2008 şi  34330/22.12.2008, contestaţiile formulate de SC DIOCONSTRUCT SRL BOTOŞANI, SC GENERAL TOPCOM SRL, SC ASCON SA, cu privire la procedura de licitaţie deschisă organizată în vederea atribuirii contractului de lucrări ,,Construcţie sediu administrativ şi anexe pentru Consiliul Local şi Primăria Frumuşica, judeţul Botoşani’’ de către CONSILIUL LOCAL AL COMUNEI FRUMUŞICA, cu sediul în localitatea Frumuşica, judeţul Botoşani în calitate de autoritate contractantă.</w:t>
      </w:r>
    </w:p>
    <w:p>
      <w:pPr>
        <w:pStyle w:val="Normal"/>
        <w:ind w:right="-360" w:firstLine="720"/>
        <w:jc w:val="both"/>
        <w:rPr>
          <w:rFonts w:ascii="Verdana" w:hAnsi="Verdana" w:cs="Arial"/>
          <w:sz w:val="28"/>
          <w:szCs w:val="28"/>
          <w:lang w:val="ro-RO"/>
        </w:rPr>
      </w:pPr>
      <w:r>
        <w:rPr>
          <w:rFonts w:cs="Arial" w:ascii="Verdana" w:hAnsi="Verdana"/>
          <w:sz w:val="28"/>
          <w:szCs w:val="28"/>
          <w:lang w:val="ro-RO"/>
        </w:rPr>
        <w:t>Prin contestaţia înregistrată la CNSC cu nr. 34060/19/12.2008, formulată de SC DIOCONSTRUCT SRL BOTOŞANI, cu sediul în municipiul Botoşani, str. Ion Pillat nr. 9, judeţul Botoşani, înregistrată la Oficiul Registrului Comerţului de pe lângă Tribunalul Botoşani sub nr. J07/324/2004, CUI RO 16580311, reprezentată prin Daniliuc Iulian Ovidiu – Director General, împotriva raportului procedurii NR. 8592/15.12.2008, s-a solicitat  modificarea decizei de descalificare a ofertei SC DIOCONSTRUCT SRL BOTOŞANI, obligarea autorităţii contractante la reevaluarea ofertei şi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4192/19.12.2008 SC GENERAL TOPCOM SRL cu sediul în comuna Mihai Eminescu, localitatea Cătămărăşti Deal, judeţul Botoşani, cod poştal 717248, înregistrată la Oficiul Registrului Comerţului de pe lâng Tribunalul Botoşani sub nr. J07/355/1993, având CUI RO 452325, reprezentată de Bogdan Hapău – Director Executiv, împotriva raportului procedurii de atribuire nr. 8542/15.12.2008, încheiat în cadrul procedurii mai sus menţionate, s-a solicitat anularea raportului procedurii prin care oferta sa a fost declarată necâştigătoare si reluarea procedurii din faza evaluării ofertelor.</w:t>
      </w:r>
    </w:p>
    <w:p>
      <w:pPr>
        <w:pStyle w:val="Normal"/>
        <w:ind w:firstLine="720"/>
        <w:jc w:val="both"/>
        <w:rPr/>
      </w:pPr>
      <w:r>
        <w:rPr>
          <w:rFonts w:cs="Arial" w:ascii="Verdana" w:hAnsi="Verdana"/>
          <w:sz w:val="28"/>
          <w:szCs w:val="28"/>
          <w:lang w:val="ro-RO"/>
        </w:rPr>
        <w:t>Prin contestaţia înregistrata la CNSC cu nr. 34330/22.12.2008, SC ASCON SA cu sediul în Botoşani, str. Octav Onicescu nr. 1, judeţul Botoşani, înregistrată la Oficiul Registrului Comerţului de pe lângă Tribunalul Botoşani sub nr. J07/105/1991 având CUI RO 609353, reprezentată de Răileanu Ioan, impotriva raportului procedurii de atribuire nr. 8542/15.12.2008, s-a solicitat anularea raportului de atribuire si atribuirea contractului de achizitie publica cate contestatoare.</w:t>
      </w:r>
    </w:p>
    <w:p>
      <w:pPr>
        <w:pStyle w:val="Normal"/>
        <w:ind w:firstLine="720"/>
        <w:jc w:val="both"/>
        <w:rPr/>
      </w:pPr>
      <w:r>
        <w:rPr>
          <w:rFonts w:cs="Arial" w:ascii="Verdana" w:hAnsi="Verdana"/>
          <w:sz w:val="28"/>
          <w:szCs w:val="28"/>
          <w:lang w:val="ro-RO"/>
        </w:rPr>
        <w:t>În vederea pronunţării unei soluţii unitare, conform prevederilor art. 273 alin. (1) din OUG nr. 34/2006 aprobată prin Legea nr. 337/2006 cu modificările şi completările ulterioare, cele trei contestaţii care constituie obiectul dosarelor nr. 6289, 6315 si 6343 au fost conexat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w:t>
      </w:r>
      <w:r>
        <w:rPr>
          <w:rFonts w:cs="Arial" w:ascii="Verdana" w:hAnsi="Verdana"/>
          <w:b/>
          <w:sz w:val="28"/>
          <w:szCs w:val="28"/>
          <w:lang w:val="ro-RO"/>
        </w:rPr>
        <w:t xml:space="preserve"> </w:t>
      </w:r>
      <w:r>
        <w:rPr>
          <w:rFonts w:cs="Arial" w:ascii="Verdana" w:hAnsi="Verdana"/>
          <w:sz w:val="28"/>
          <w:szCs w:val="28"/>
          <w:lang w:val="ro-RO"/>
        </w:rPr>
        <w:t>SC DIOCONSTRUCT SRL BOTOŞANI în contradictoriu cu CONSILIUL LOCAL AL COMUNEI FRUMUŞICA.</w:t>
      </w:r>
    </w:p>
    <w:p>
      <w:pPr>
        <w:pStyle w:val="Normal"/>
        <w:shd w:fill="FFFFFF" w:val="clear"/>
        <w:ind w:left="58" w:firstLine="662"/>
        <w:jc w:val="both"/>
        <w:rPr/>
      </w:pPr>
      <w:r>
        <w:rPr>
          <w:rFonts w:cs="Arial" w:ascii="Verdana" w:hAnsi="Verdana"/>
          <w:sz w:val="28"/>
          <w:szCs w:val="28"/>
          <w:lang w:val="ro-RO"/>
        </w:rPr>
        <w:t xml:space="preserve">Admite contestaţiile formulate de </w:t>
      </w:r>
      <w:r>
        <w:rPr>
          <w:rFonts w:cs="Arial" w:ascii="Verdana" w:hAnsi="Verdana"/>
          <w:color w:val="000000"/>
          <w:sz w:val="28"/>
          <w:szCs w:val="28"/>
          <w:lang w:val="ro-RO"/>
        </w:rPr>
        <w:t>SC GENERAL TOPCOM SRL şi SC ASCON SA,</w:t>
      </w:r>
      <w:r>
        <w:rPr>
          <w:rFonts w:cs="Arial" w:ascii="Verdana" w:hAnsi="Verdana"/>
          <w:sz w:val="28"/>
          <w:szCs w:val="28"/>
          <w:lang w:val="ro-RO"/>
        </w:rPr>
        <w:t xml:space="preserve"> dispune anularea raportului procedurii şi a actelor subsecvente acestuia, reevaluarea ofertelor admisibile,  precum şi întocmirea unui nou raport al procedurii de atribuire după solicitarea de clarificări de către comisia de evaluare a ofertelor către societăţile care au ofertat un termen minim de 60 de zile, cu aplicarea formulei de calcul prevăzute în fişa de date a achiziţiei.</w:t>
      </w:r>
    </w:p>
    <w:p>
      <w:pPr>
        <w:pStyle w:val="Normal"/>
        <w:shd w:fill="FFFFFF" w:val="clear"/>
        <w:ind w:left="58" w:firstLine="662"/>
        <w:jc w:val="both"/>
        <w:rPr>
          <w:rFonts w:ascii="Verdana" w:hAnsi="Verdana" w:cs="Arial"/>
          <w:color w:val="000000"/>
          <w:sz w:val="28"/>
          <w:szCs w:val="28"/>
          <w:lang w:val="ro-RO"/>
        </w:rPr>
      </w:pPr>
      <w:r>
        <w:rPr>
          <w:rFonts w:cs="Arial" w:ascii="Verdana" w:hAnsi="Verdana"/>
          <w:sz w:val="28"/>
          <w:szCs w:val="28"/>
          <w:lang w:val="ro-RO"/>
        </w:rPr>
        <w:t>Măsurile dispuse de Consiliul vor fi aduse la îndeplinire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conform prevederilor art.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Info">
    <w:name w:val="info"/>
    <w:basedOn w:val="Normal"/>
    <w:qFormat/>
    <w:pPr>
      <w:spacing w:before="280" w:after="280"/>
      <w:jc w:val="center"/>
    </w:pPr>
    <w:rPr>
      <w:b/>
      <w:bCs/>
      <w:color w:val="000000"/>
      <w:sz w:val="32"/>
      <w:szCs w:val="32"/>
    </w:rPr>
  </w:style>
  <w:style w:type="paragraph" w:styleId="Actvigoare">
    <w:name w:val="act_vigoare"/>
    <w:basedOn w:val="Normal"/>
    <w:qFormat/>
    <w:pPr>
      <w:spacing w:before="280" w:after="280"/>
      <w:jc w:val="center"/>
    </w:pPr>
    <w:rPr>
      <w:color w:val="0000FF"/>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7:00Z</dcterms:created>
  <dc:creator> </dc:creator>
  <dc:description/>
  <cp:keywords/>
  <dc:language>en-US</dc:language>
  <cp:lastModifiedBy>Andreea Ciocau</cp:lastModifiedBy>
  <cp:lastPrinted>2009-01-19T14:23:00Z</cp:lastPrinted>
  <dcterms:modified xsi:type="dcterms:W3CDTF">2009-01-26T07:37:00Z</dcterms:modified>
  <cp:revision>2</cp:revision>
  <dc:subject/>
  <dc:title/>
</cp:coreProperties>
</file>