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6/18 C4/6138</w:t>
      </w:r>
    </w:p>
    <w:p>
      <w:pPr>
        <w:pStyle w:val="Normal"/>
        <w:jc w:val="center"/>
        <w:rPr>
          <w:rFonts w:ascii="Verdana" w:hAnsi="Verdana" w:cs="Arial"/>
          <w:b/>
          <w:b/>
          <w:sz w:val="28"/>
          <w:szCs w:val="28"/>
          <w:lang w:val="ro-RO"/>
        </w:rPr>
      </w:pPr>
      <w:r>
        <w:rPr>
          <w:rFonts w:cs="Arial" w:ascii="Verdana" w:hAnsi="Verdana"/>
          <w:b/>
          <w:sz w:val="28"/>
          <w:szCs w:val="28"/>
          <w:lang w:val="ro-RO"/>
        </w:rPr>
        <w:t>Data: 20.01.2009</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de înregistrare şi nedatată, înregistrată la Consiliul Naţional de Soluţionare a Contestaţiilor cu nr. 33319 din 15.12.2008, depusă de S.C. Softwin S.R.L., cu sediul în Bucuresti, str. Măguricea, nr. 20, bl. 7P, sc. 1, ap. 7, sector 1, înregistrată la Registrul Comerţului sub nr. J40/11207/91, CUI 1569706, împotriva aplicarii procedurii de atribuire si a rezultatului sau, organizată de către Filiala de Întreţinere şi Servicii Energetice Electrica Serv S.A. cu sediul în Bucureşti, Şos. Ştefan cel Mare, nr. 1A, sector 1, în calitate de autoritate organizatoare, in vederea atribuirii contractului cadru pentru contractul de achiziţie publică a „pachetului software antivirus”, s-a solicitat anularea actului administrativ prin care s-a declarat câştigătorul licitaţiei şi reevaluarea ofertelor tehnic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ca inadmisibilă contestaţia depus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2:00Z</dcterms:created>
  <dc:creator>Adriana Vancica</dc:creator>
  <dc:description/>
  <cp:keywords/>
  <dc:language>en-US</dc:language>
  <cp:lastModifiedBy>Polixenia Carabus</cp:lastModifiedBy>
  <cp:lastPrinted>2007-12-05T10:57:00Z</cp:lastPrinted>
  <dcterms:modified xsi:type="dcterms:W3CDTF">2009-01-26T09:14:00Z</dcterms:modified>
  <cp:revision>5</cp:revision>
  <dc:subject/>
  <dc:title/>
</cp:coreProperties>
</file>