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b/>
          <w:bCs/>
          <w:sz w:val="36"/>
          <w:szCs w:val="36"/>
          <w:lang w:val="ro-RO"/>
        </w:rPr>
        <w:t>CONSILIUL   NATIONAL   DE</w:t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TIONARE A CONTESTATIILOR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Wide Latin" w:hAnsi="Wide Latin"/>
          <w:b/>
          <w:b/>
          <w:bCs/>
          <w:sz w:val="22"/>
          <w:szCs w:val="22"/>
          <w:lang w:val="ro-RO"/>
        </w:rPr>
      </w:pPr>
      <w:r>
        <w:rPr>
          <w:rFonts w:eastAsia="Wide Latin" w:cs="Wide Latin" w:ascii="Wide Latin" w:hAnsi="Wide Latin"/>
          <w:b/>
          <w:bCs/>
          <w:sz w:val="22"/>
          <w:szCs w:val="22"/>
          <w:lang w:val="ro-RO"/>
        </w:rPr>
        <w:t xml:space="preserve"> </w:t>
      </w:r>
      <w:r>
        <w:rPr>
          <w:rFonts w:cs="Arial" w:ascii="Wide Latin" w:hAnsi="Wide Latin"/>
          <w:b/>
          <w:bCs/>
          <w:sz w:val="22"/>
          <w:szCs w:val="22"/>
          <w:lang w:val="ro-RO"/>
        </w:rPr>
        <w:t>C. N. S. C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  <w:t>Str. Stavropoleos nr. 6, Sector 3, Bucuresti, Romania, CP 030084, CIF 203229980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</w:t>
      </w:r>
      <w:r>
        <w:rPr>
          <w:rFonts w:cs="Arial" w:ascii="Verdana" w:hAnsi="Verdana"/>
          <w:sz w:val="20"/>
          <w:szCs w:val="20"/>
          <w:lang w:val="ro-RO"/>
        </w:rPr>
        <w:t>Tel. +4 021 3104641 Fax. +4 021 3104642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9/C1/629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1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89/19.12.2008, înregistrată la CNSC cu nr. 34071/19.12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SAMAN CONSTRUCTION SRL, cu sediul în Localitatea Dumbrăviţa, strada Tudor Vladimirescu, nr. 83, Judeţ Timiş, </w:t>
      </w:r>
      <w:r>
        <w:rPr>
          <w:rFonts w:cs="Arial" w:ascii="Verdana" w:hAnsi="Verdana"/>
          <w:sz w:val="28"/>
          <w:szCs w:val="28"/>
          <w:lang w:val="ro-RO"/>
        </w:rPr>
        <w:t>având CUI 19120776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nregistrat la Oficiul Registrului Comerţului sub nr. J35/3301/2006, reprezentată legal prin Ing. Scorţan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 de atribuire, emis de autoritatea contractantă PRIMĂRIA COMUNEI MAŞLOC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social în Localitatea Maşloc, Comuna Maşloc, strada Principală, nr. 95, judeţ Timiş, prin Consultant organizator al procedurii – Bursa Română de Mărfuri, cu sediul în Localitatea Timişoara, strada Gării, nr. 1, cod poştal 300166, judeţ Timiş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, în vederea atribuirii contractului de achiziţie publică de lucrări având ca obiect „Construire centrală termică şi reabilitare încălzire centrală; Reabilitare faţade şi învelitoare la Şcoala cu clasele I – VIII, Comuna Maşloc, judeţ Timiş”, cod CPV 45261900-3, 45200000-9, s-a solicitat, reanalizarea tuturor ofertelor depuse de operatorii economici participanţi la procedura de atribuire a contractului de achiziţie publică în cauză, precum şi acordarea unui punctaj adecvat fiecărei oferte prezentate la procedură, aşa cum este specificat în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 NAŢIONAL DE  SOLUŢIONARE  A  CONTESTAŢIILOR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o-RO"/>
        </w:rPr>
      </w:pPr>
      <w:r>
        <w:rPr>
          <w:rFonts w:cs="Verdana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AMAN CONSTRUCTION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PRIMĂRIA COMUNEI MAŞLOC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74" w:right="1021" w:gutter="284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0:00Z</dcterms:created>
  <dc:creator>Ramona Hatingher</dc:creator>
  <dc:description/>
  <cp:keywords/>
  <dc:language>en-US</dc:language>
  <cp:lastModifiedBy>Iuliana Matei</cp:lastModifiedBy>
  <cp:lastPrinted>2009-01-21T09:39:00Z</cp:lastPrinted>
  <dcterms:modified xsi:type="dcterms:W3CDTF">2009-01-26T07:30:00Z</dcterms:modified>
  <cp:revision>3</cp:revision>
  <dc:subject/>
  <dc:title> CONSILIUL   NATIONAL   DE</dc:title>
</cp:coreProperties>
</file>