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/C8/65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2965/23.12.2008, înregistrată la Consiliul Naţional de Soluţionare a Contestaţiilor sub nr. 35148/31.12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MOARA ARINI S.R.L., cu sediul în Botoşani, str. Calea Naţională nr. 101, bl. A4, sc. D, ap. 8, judeţul Botoşani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07/276/1991, având Codul Unic de Înregistrare RO 638280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tribuire comunicat prin adresa nr. 7613/22.12.2008, emisă de autoritatea contractantă CONSILIUL LOCAL AL COMUNEI CRISTEŞTI, </w:t>
      </w:r>
      <w:r>
        <w:rPr>
          <w:rFonts w:cs="Arial" w:ascii="Verdana" w:hAnsi="Verdana"/>
          <w:sz w:val="28"/>
          <w:szCs w:val="28"/>
          <w:lang w:val="ro-RO"/>
        </w:rPr>
        <w:t>cu sediul în comuna Cristeşti, judeţul Botoşani, în cadrul procedurii de „cerere de oferte” pentru atribuirea contractului de achiziţie publică având ca obiect „Întreţinere drumuri locale în comuna Cristeşti, judeţul Botoşani”, s-a solicitat anularea rezultatului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.U.G. nr. 34/2006, cu modificările şi completările ulterioare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MOARA ARINI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AL COMUNEI CRISTEŞ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96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11:00Z</dcterms:created>
  <dc:creator>Lucica Platica</dc:creator>
  <dc:description/>
  <cp:keywords/>
  <dc:language>en-US</dc:language>
  <cp:lastModifiedBy>lavinia voineci</cp:lastModifiedBy>
  <cp:lastPrinted>2008-11-14T09:35:00Z</cp:lastPrinted>
  <dcterms:modified xsi:type="dcterms:W3CDTF">2009-01-12T09:56:00Z</dcterms:modified>
  <cp:revision>12</cp:revision>
  <dc:subject/>
  <dc:title>CONSILIUL   NAŢIONAL   DE SOLUŢIONARE A CONTESTAŢIILOR</dc:title>
</cp:coreProperties>
</file>