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3 / C1/602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656/09.12.2008 completată cu  nr. 4778/18.12.2008, înregistrată la CNSC cu nr. 32753/09.12.2008, respectiv nr. 34359/18.12.2008, formulată de SC SELIN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adea, Şos. Borşului, nr. 14/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judeţul Bihor, înregistrată la ORC sub nr. J05/4771/1994, având CUI 6649997, reprezentată legal prin d-nul Roman Călin Adrian Vasile – Director General, împotriva adresei nr. 93/23799/04.12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ANIA SA, cu sediul în 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B-dul Dinicu Golescu, nr. 38, sector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Întocmirea proiectului tehnic, elaborarea detaliilor de execuţie şi construcţia la: „Drum de centură în Municipiul Oradea-etapa a II-a-Pod rutier nou peste râul Crişul Repede, km.1+700 km.1+850” cod CPV 45233122-0; CPV 45262423-2; CPV 74232000-4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rezultatului procedurii şi a comunicării acestui rezultat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emiterea unui nou rezultat prin evaluarea ofertelor depuse cu respectarea criteriului de atribuire stabilit prin documentaţia de atribuire, respectiv „preţul cel mai scăzut”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SELINA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ANIA S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anularea rezultatului procedurii comunicat contestatorului prin adresa nr.23799/04.12.2008 şi reevaluarea ofertelor prin desemnarea ofertei câştigătoare conform criteriului de atribuire ales, respectiv ,,preţul cel mai scăzut’’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 în conformitate cu prevederile art. 280 alin. (1) şi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5:00Z</dcterms:created>
  <dc:creator>Ramona Hatingher</dc:creator>
  <dc:description/>
  <cp:keywords/>
  <dc:language>en-US</dc:language>
  <cp:lastModifiedBy>Iuliana Matei</cp:lastModifiedBy>
  <cp:lastPrinted>2009-01-20T13:19:00Z</cp:lastPrinted>
  <dcterms:modified xsi:type="dcterms:W3CDTF">2009-01-26T07:30:00Z</dcterms:modified>
  <cp:revision>3</cp:revision>
  <dc:subject/>
  <dc:title/>
</cp:coreProperties>
</file>