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6/C9/395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0.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e rolul Consiliului Naţional de Soluţionare a Contestaţiilor a fost înregistrată cu nr. 21165/01.09.2008, contestaţia nr. 45/29.08.2008, formulată de către SC RUSSI SCIENTIFIC INSTRUMENTS SRL, cu sediul  în Bucureşti, str. Tudor Vianu nr. 3</w:t>
      </w:r>
      <w:r>
        <w:rPr>
          <w:rFonts w:cs="Verdana" w:ascii="Verdana" w:hAnsi="Verdana"/>
          <w:sz w:val="28"/>
          <w:szCs w:val="28"/>
        </w:rPr>
        <w:t xml:space="preserve">, sector 1, reprezentată de Florin Russi, în calitate de director general, </w:t>
      </w:r>
      <w:r>
        <w:rPr>
          <w:rFonts w:cs="Arial" w:ascii="Verdana" w:hAnsi="Verdana"/>
          <w:sz w:val="28"/>
          <w:szCs w:val="28"/>
          <w:lang w:val="ro-RO"/>
        </w:rPr>
        <w:t>împotriva procedurii de atribuire, prin cerere de oferte, organizată de INSTITUTUL NAŢIONAL DE CERCETARE DEZVOLTARE PENTRU FIZICA LASERILOR, PLASMEI ŞI RADIAŢIEI, cu sediul în Măgurele, str. Atomiştilor nr. 409, judeţul Ilfov, în vederea atribuirii contractului de achiziţie publică, având ca obiect „Spectrometru FT –IR”, prin care se solicită anularea adresei nr. 801/27.08.2008, privind comunicarea rezultatulu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inadmisibilă contestaţia formulată de </w:t>
      </w:r>
      <w:r>
        <w:rPr>
          <w:rFonts w:cs="Verdana" w:ascii="Verdana" w:hAnsi="Verdana"/>
          <w:sz w:val="28"/>
          <w:szCs w:val="28"/>
        </w:rPr>
        <w:t>SC</w:t>
      </w:r>
      <w:r>
        <w:rPr>
          <w:rFonts w:cs="Arial" w:ascii="Verdana" w:hAnsi="Verdana"/>
          <w:sz w:val="28"/>
          <w:szCs w:val="28"/>
          <w:lang w:val="ro-RO"/>
        </w:rPr>
        <w:t xml:space="preserve"> RUSSI SCIENTIFIC INSTRUMENTS SRL, în contradictoriu cu INSTITUTUL NAŢIONAL DE CERCETARE DEZVOLTARE PENTRU FIZICA LASERILOR, PLASMEI ŞI RADIAŢIEI.</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39:00Z</dcterms:created>
  <dc:creator>Doina Enita</dc:creator>
  <dc:description/>
  <cp:keywords/>
  <dc:language>en-US</dc:language>
  <cp:lastModifiedBy>Andreea Ciocau</cp:lastModifiedBy>
  <cp:lastPrinted>2009-01-21T09:25:00Z</cp:lastPrinted>
  <dcterms:modified xsi:type="dcterms:W3CDTF">2009-01-26T07:39:00Z</dcterms:modified>
  <cp:revision>2</cp:revision>
  <dc:subject/>
  <dc:title>                                                                           CONSILIUL   NAŢIONAL   DE SOLUŢIONARE A CONTESTAŢIILOR</dc:title>
</cp:coreProperties>
</file>