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7/24/C11/627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011/18.12.2008, contestaţia nr. 3894/18.12.2008, formulată de către S.C. TEST PRIMA S.R.L.</w:t>
      </w:r>
      <w:r>
        <w:rPr>
          <w:rFonts w:cs="Verdana" w:ascii="Verdana" w:hAnsi="Verdana"/>
          <w:sz w:val="28"/>
          <w:szCs w:val="28"/>
        </w:rPr>
        <w:t xml:space="preserve">, cu sediul în Suceava, Str. Petru Rareş nr. 56, judeţul Suceava, înregistrată la Oficiul Registrului Comerţului cu nr. J33/156/1992, C.U.I. RO 744639, reprezentată de Iulia-Olga Burlui, în calitate de director general adjunct, </w:t>
      </w:r>
      <w:r>
        <w:rPr>
          <w:rFonts w:cs="Arial" w:ascii="Verdana" w:hAnsi="Verdana"/>
          <w:sz w:val="28"/>
          <w:szCs w:val="28"/>
          <w:lang w:val="ro-RO"/>
        </w:rPr>
        <w:t>împotriva deciziei, comunicată prin adresa 9643/17.12.2008, emisă de PRIMĂRIA COMUNEI DORNEŞTI, cu sediul în comuna Dorneşti, judeţul Suceava, în calitate de autoritate contractantă, în cadrul procedurii de atribuire, prin cerere de oferte, a contractului de achiziţie publică, având ca obiect ”Proiectarea şi execuţia dispensarului medical în localitatea Dorneşti, comuna Dorneşti, judeţul Suceava”, prin care se solicită anularea adresei nr. 9643/17.12.2008, anularea raportului procedurii şi a actelor subsecvente şi reluarea procedurii de atribuire din etapa evaluării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TEST PRIMA S.R.L.</w:t>
      </w:r>
      <w:r>
        <w:rPr>
          <w:rFonts w:cs="Verdana" w:ascii="Verdana" w:hAnsi="Verdana"/>
          <w:sz w:val="28"/>
          <w:szCs w:val="28"/>
        </w:rPr>
        <w:t xml:space="preserve">, cu sediul în Suceava, Str. Petru Rareş nr. 56, judeţul Suceava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PRIMĂRIA COMUNEI DORNEŞTI, cu sediul în comuna Dorneşti, judeţul Suceava, anulează raportul procedurii nr. 9641/17.12.2008 şi actele subsecvente, inclusiv adresa nr. 9643/17.12.2008 şi obligă PRIMĂRIA COMUNEI DORNEŞTI la reluarea procedurii de atribuire dela etapa de evaluare a ofertelor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Termenul pentru realizarea măsurilor de remediere dispuse este de 15 zile de la primirea prezentei decizii, cu informarea tuturor operatorilor economici care au achiziţionat documentaţi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90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1-20T14:50:00Z</cp:lastPrinted>
  <dcterms:modified xsi:type="dcterms:W3CDTF">2009-01-26T07:59:00Z</dcterms:modified>
  <cp:revision>131</cp:revision>
  <dc:subject/>
  <dc:title>C</dc:title>
</cp:coreProperties>
</file>