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8/25/C11/637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0.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4541/23.12.2008, contestaţia nr. 842/22.12.2008, formulată de către S.C. RO BO IMPORT EXPORT S.R.L.</w:t>
      </w:r>
      <w:r>
        <w:rPr>
          <w:rFonts w:cs="Verdana" w:ascii="Verdana" w:hAnsi="Verdana"/>
          <w:sz w:val="28"/>
          <w:szCs w:val="28"/>
        </w:rPr>
        <w:t xml:space="preserve">, cu sediul  în Bucureşti,  Bd. Mircea Vodă nr. 38, Bl. M9, Sc. 2, parter, sector 3, înregistrată la Oficiul Registrului Comerţului cu nr. J40/1657/1991 C.U.I. RO 3013617, reprezentată de Niculae Aelenei, în calitate de director general, </w:t>
      </w:r>
      <w:r>
        <w:rPr>
          <w:rFonts w:cs="Arial" w:ascii="Verdana" w:hAnsi="Verdana"/>
          <w:sz w:val="28"/>
          <w:szCs w:val="28"/>
          <w:lang w:val="ro-RO"/>
        </w:rPr>
        <w:t>împotriva invitaţiei de participare nr. 190086/19.12.2008, la procedura de atribuire, prin cerere de oferte, a contractului de achiziţie publică, având ca obiect ”Dezinfectanţi”, publicată în SEAP de SPITALUL MUNICIPAL ”ANTON CINCU” TECUCI, în calitate de autoritate contractantă, cu sediul în Tecuci, Str. Costache Conachi nr. 35, judeţul Galaţi, prin care se solicită refacerea/remedierea datei limită de depunere a ofertelor, a contravalorii solicitate pentru achiziţionarea documentaţiei de atribuire şi reluarea, de către autoritatea contractantă, a procedurii de achiziţie publică, de la momentul comunicării invitaţiei de particip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r>
    </w:p>
    <w:p>
      <w:pPr>
        <w:pStyle w:val="Normal"/>
        <w:ind w:firstLine="720"/>
        <w:jc w:val="both"/>
        <w:rPr>
          <w:rFonts w:ascii="Verdana" w:hAnsi="Verdana" w:cs="Arial"/>
          <w:b/>
          <w:b/>
          <w:sz w:val="32"/>
          <w:szCs w:val="32"/>
          <w:lang w:val="ro-RO"/>
        </w:rPr>
      </w:pPr>
      <w:r>
        <w:rPr>
          <w:rFonts w:cs="Verdana" w:ascii="Verdana" w:hAnsi="Verdana"/>
          <w:sz w:val="28"/>
          <w:szCs w:val="28"/>
        </w:rPr>
        <w:t xml:space="preserve">Respinge excepţia lipsei calităţii procesuale active a </w:t>
      </w:r>
      <w:r>
        <w:rPr>
          <w:rFonts w:cs="Arial" w:ascii="Verdana" w:hAnsi="Verdana"/>
          <w:sz w:val="28"/>
          <w:szCs w:val="28"/>
          <w:lang w:val="ro-RO"/>
        </w:rPr>
        <w:t>S.C. RO BO IMPORT EXPORT S.R.L.</w:t>
      </w:r>
      <w:r>
        <w:rPr>
          <w:rFonts w:cs="Verdana" w:ascii="Verdana" w:hAnsi="Verdana"/>
          <w:sz w:val="28"/>
          <w:szCs w:val="28"/>
        </w:rPr>
        <w:t xml:space="preserve">, invocată de </w:t>
      </w:r>
      <w:r>
        <w:rPr>
          <w:rFonts w:cs="Arial" w:ascii="Verdana" w:hAnsi="Verdana"/>
          <w:sz w:val="28"/>
          <w:szCs w:val="28"/>
          <w:lang w:val="ro-RO"/>
        </w:rPr>
        <w:t>SPITALUL MUNICIPAL ”ANTON CINCU” TECUCI.</w:t>
      </w:r>
    </w:p>
    <w:p>
      <w:pPr>
        <w:pStyle w:val="Normal"/>
        <w:ind w:firstLine="720"/>
        <w:jc w:val="both"/>
        <w:rPr/>
      </w:pPr>
      <w:r>
        <w:rPr>
          <w:rFonts w:cs="Arial" w:ascii="Verdana" w:hAnsi="Verdana"/>
          <w:sz w:val="28"/>
          <w:szCs w:val="28"/>
          <w:lang w:val="ro-RO"/>
        </w:rPr>
        <w:t>Admite contestaţia formulată de S.C. RO BO IMPORT EXPORT S.R.L.,</w:t>
      </w:r>
      <w:r>
        <w:rPr>
          <w:rFonts w:cs="Verdana" w:ascii="Verdana" w:hAnsi="Verdana"/>
          <w:sz w:val="28"/>
          <w:szCs w:val="28"/>
        </w:rPr>
        <w:t xml:space="preserve"> cu sediul în Bucureşti,  Bd. Mircea Vodă nr. 38, Bl. M9, Sc. 2, parter, sector 3, </w:t>
      </w:r>
      <w:r>
        <w:rPr>
          <w:rFonts w:cs="Arial" w:ascii="Verdana" w:hAnsi="Verdana"/>
          <w:sz w:val="28"/>
          <w:szCs w:val="28"/>
          <w:lang w:val="ro-RO"/>
        </w:rPr>
        <w:t>în contradictoriu cu SPITALUL MUNICIPAL ”ANTON CINCU” TECUCI, cu sediul în  Tecuci, Str. Costache Conachi nr. 35, judeţul Galaţ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SPITALUL MUNICIPAL ”ANTON CINCU” TECUCI la decalarea termenului limită de depunere a ofertelor şi la micşorarea preţului documentaţiei de atribuire, cu respectarea </w:t>
      </w:r>
      <w:r>
        <w:rPr>
          <w:rFonts w:cs="Arial" w:ascii="Verdana" w:hAnsi="Verdana"/>
          <w:bCs/>
          <w:sz w:val="28"/>
          <w:szCs w:val="28"/>
        </w:rPr>
        <w:t>celor expuse în motivarea decizie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Respinge, ca nefondată, solicitarea SPITALUL MUNICIPAL ”ANTON CINCU” TECUCI, formulată în baza  art. 256¹ din OUG nr. 34/2006, de sancţionare cu o amendă în cuantum de 10.000 lei a S.C. RO BO IMPORT EXPORT S.R.L., pentru exercitarea abuzivă a dreptului de a depune contestaţ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e remediere dispuse este de 15 zile de la primirea prezentei decizii, cu informarea tuturor operatorilor economici care au achiziţionat documentaţia de atribuire.</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1-20T16:24:00Z</cp:lastPrinted>
  <dcterms:modified xsi:type="dcterms:W3CDTF">2009-01-26T08:02:00Z</dcterms:modified>
  <cp:revision>75</cp:revision>
  <dc:subject/>
  <dc:title>C</dc:title>
</cp:coreProperties>
</file>