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 / C1/1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6/05.01.2009, formulată de SC GINARD COM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Târgu-Jiu, Str. 22 Decembrie 1989, Bl. 27, Sc. 3, Et. 2, Ap. 8, judeţul Gorj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registrată la ORC sub nr. J18/7/1995, având CUI 6958194, reprezentată legal prin d-nul Cioculescu Gheorghe - Administrator, împotriva adresei nr. 4346/18.12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C COMPLEXUL ENERGETIC TURCENI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localitatea Turcen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Uzinei, nr. 1, judeţul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de servicii având ca obiect: „Intervenţie mecanică accidentală draglină păşitoare ES 10/70 A-UE”  cod CPV 50800000-3, prin care s-au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deciziei nr. 4346/18.12.2008 prin care oferta SC GINARD COM SRL a fost declarată respins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obligarea autorităţii contractante să reevalueze oferta în funcţie de criteriul stabilit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tardivă, contestaţia formulată de </w:t>
      </w:r>
      <w:r>
        <w:rPr>
          <w:rFonts w:cs="Arial" w:ascii="Verdana" w:hAnsi="Verdana"/>
          <w:sz w:val="28"/>
          <w:szCs w:val="28"/>
          <w:lang w:val="ro-RO"/>
        </w:rPr>
        <w:t>SC GINARD CO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COMPLEXUL ENERGETIC TURCEN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0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1-26T07:31:00Z</dcterms:modified>
  <cp:revision>7</cp:revision>
  <dc:subject/>
  <dc:title/>
</cp:coreProperties>
</file>