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281/ C6 /72 </w:t>
      </w:r>
    </w:p>
    <w:p>
      <w:pPr>
        <w:pStyle w:val="Normal"/>
        <w:jc w:val="center"/>
        <w:rPr>
          <w:rFonts w:ascii="Verdana" w:hAnsi="Verdana" w:cs="Arial"/>
          <w:b/>
          <w:b/>
          <w:sz w:val="28"/>
          <w:szCs w:val="28"/>
          <w:lang w:val="ro-RO"/>
        </w:rPr>
      </w:pPr>
      <w:r>
        <w:rPr>
          <w:rFonts w:cs="Arial" w:ascii="Verdana" w:hAnsi="Verdana"/>
          <w:b/>
          <w:sz w:val="28"/>
          <w:szCs w:val="28"/>
          <w:lang w:val="ro-RO"/>
        </w:rPr>
        <w:t>Data: 20.01.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03 din 08.01.2009, înregistrată la C.N.S.C. cu nr. 587 din 09.01.2009, S.C. DODI STYL S.R.L., cu sediul în Bacău, Str. Decebal nr. 34, sc. B, ap. 15, jud. Bacău, înregistrată la Oficiul Registrului Comerţului sub nr. J04/479/2007, având CIF RO 21315524, critică modul de desemnare a câştigătorului procedurii, de către S.C. C.E.T. IAŞI S.A., cu sediul în Iaşi, Calea Chişinăului nr. 25, jud. Iaşi, în calitate de autoritate contractantă, în cadrul „procedurii proprii de selecţie de oferte” nr. 29491 din 19.12.2008, privind furnizarea de produse petroliere „Păcură cu conţinut de sulf max. 1%”, cod CPV 09135000-4 şi solicită Consiliului „să se pronunţe asupra legalităţii desemnării câştigătorului” procedurii şi să dispună „luarea în evidenţă” a ofertei sale financiare sau „organizarea unei noi licitaţii”.</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DODI STYL S.R.L., cu sediul în Bacău, Str. Decebal nr. 34, sc. B, ap. 15, jud. Bacău, în contradictoriu cu S.C. C.E.T. IAŞI S.A., cu sediul în Iaşi, Calea Chişinăului nr. 25, jud. Iaşi, ca inadmisibilă.</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2:52:00Z</dcterms:created>
  <dc:creator>sile</dc:creator>
  <dc:description/>
  <cp:keywords/>
  <dc:language>en-US</dc:language>
  <cp:lastModifiedBy>Denisa Ion</cp:lastModifiedBy>
  <cp:lastPrinted>2009-01-20T05:01:00Z</cp:lastPrinted>
  <dcterms:modified xsi:type="dcterms:W3CDTF">2009-01-26T08:37:00Z</dcterms:modified>
  <cp:revision>25</cp:revision>
  <dc:subject/>
  <dc:title>CONSILIUL   NAŢIONAL   DE SOLUŢIONARE A CONTESTAŢIILOR</dc:title>
</cp:coreProperties>
</file>