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4/26/C11/6102/6131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0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3185/12.12.2008, contestaţia nr. 186/12.12.2008, formulată de către S.C. GLORINTERCOM S.R.L., cu sediul în Bucureşti, b-dul Iancu de Hunedoara nr. 2</w:t>
      </w:r>
      <w:r>
        <w:rPr>
          <w:rFonts w:cs="Verdana" w:ascii="Verdana" w:hAnsi="Verdana"/>
          <w:sz w:val="28"/>
          <w:szCs w:val="28"/>
        </w:rPr>
        <w:t xml:space="preserve">, bl. H6, sc. 1, et. 2, ap. 6, sector 1, înregistrată la Registrul Comerţului cu nr. J40/21933/1992, Cui 3508594, reprezentată legal prin administrator Peteu Gloria Gabriela, </w:t>
      </w:r>
      <w:r>
        <w:rPr>
          <w:rFonts w:cs="Arial" w:ascii="Verdana" w:hAnsi="Verdana"/>
          <w:sz w:val="28"/>
          <w:szCs w:val="28"/>
          <w:lang w:val="ro-RO"/>
        </w:rPr>
        <w:t xml:space="preserve">împotriva prevederilor documentaţiei de atribuire elaborată de autoritatea contractantă S.C. CFR GEVARO S.A., cu sediul în Bucureşti, Piaţa Gării de Nord nr. 1-3, O.R.C. J40/4700/1999, C.U.I. R 11813858, în cadrul procedurii de atribuire, prin licitaţie deschisă, a contractului de achiziţie publică, având ca obiect „Haine de serviciu”, cod CPV 18222000-1, organizată de </w:t>
      </w:r>
      <w:r>
        <w:rPr>
          <w:rFonts w:cs="Arial" w:ascii="Verdana" w:hAnsi="Verdana"/>
          <w:bCs/>
          <w:sz w:val="28"/>
          <w:szCs w:val="28"/>
          <w:lang w:val="ro-RO"/>
        </w:rPr>
        <w:t>Bursa Română de M</w:t>
      </w:r>
      <w:r>
        <w:rPr>
          <w:rFonts w:cs="Verdana" w:ascii="Verdana" w:hAnsi="Verdana"/>
          <w:bCs/>
          <w:sz w:val="28"/>
          <w:szCs w:val="28"/>
          <w:lang w:val="ro-RO"/>
        </w:rPr>
        <w:t>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furi, în calitate de </w:t>
      </w:r>
      <w:r>
        <w:rPr>
          <w:rFonts w:cs="Arial" w:ascii="Verdana" w:hAnsi="Verdana"/>
          <w:sz w:val="28"/>
          <w:szCs w:val="28"/>
          <w:lang w:val="ro-RO"/>
        </w:rPr>
        <w:t>consultant-organizator, cu sediul în Bucure</w:t>
      </w:r>
      <w:r>
        <w:rPr>
          <w:rFonts w:cs="Verdana" w:ascii="Verdana" w:hAnsi="Verdana"/>
          <w:sz w:val="28"/>
          <w:szCs w:val="28"/>
          <w:lang w:val="ro-RO"/>
        </w:rPr>
        <w:t>ş</w:t>
      </w:r>
      <w:r>
        <w:rPr>
          <w:rFonts w:cs="Arial" w:ascii="Verdana" w:hAnsi="Verdana"/>
          <w:sz w:val="28"/>
          <w:szCs w:val="28"/>
          <w:lang w:val="ro-RO"/>
        </w:rPr>
        <w:t>ti, Pia</w:t>
      </w:r>
      <w:r>
        <w:rPr>
          <w:rFonts w:cs="Verdana" w:ascii="Verdana" w:hAnsi="Verdana"/>
          <w:sz w:val="28"/>
          <w:szCs w:val="28"/>
          <w:lang w:val="ro-RO"/>
        </w:rPr>
        <w:t>ţ</w:t>
      </w:r>
      <w:r>
        <w:rPr>
          <w:rFonts w:cs="Arial" w:ascii="Verdana" w:hAnsi="Verdana"/>
          <w:sz w:val="28"/>
          <w:szCs w:val="28"/>
          <w:lang w:val="ro-RO"/>
        </w:rPr>
        <w:t>a Presei Libere nr. 1, sector 1, prin care se solicită admiterea contestaţiei şi obligarea autorităţii contractante de a elimina, din conţinutul documentaţiei de atribuire, cerinţele restrictiv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818/15.12.2008, înregistrată la C.N.S.C. cu nr. 33285/15.12.2008, formulată de S.C. MISTER'S S.R.L., cu sediul în Arad, Calea Aurel Vlaicu nr. 56-76, judeţul Arad, înmatriculată la Registrul Comerţului sub nr. J02/2188/1994, CUI 6893249, reprezentată legal prin administrator Palcu Aurica, s-au contestat prevederile documentaţiei de atribuire, elaborată de autoritatea contractantă S.C. CFR GEVARO S.A., în cadrul aceleiaşi proceduri de atribuire, prin licitaţia deschisă, a contractului de achiziţie publică, având ca obiect „Haine de serviciu”, cod CPV 18222000-1, solicitându-se „respectarea prevederilor legale care să ofere accesul egal tuturor participanţilor la procedură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ând în vedere dispoziţiile art. 273 alin. (1) din OUG nr. 34/2006, cu modificările şi completările ulterioare, conform cărora contestaţiile formulate în cadrul aceleiaşi proceduri de atribuire vor fi conexate pentru a se pronunţa o soluţie unitară, Consiliu urmează să facă aplicarea acestora, conexând dosarele nr. 6102/2008 şi nr. 6131/2008, contestaţiile nr. 33185/12.12.2008 şi nr. 33285/15.12.2008, urmând a fi soluţionate în cadrul dosarului nr. 6102/2008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-595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 xml:space="preserve">Respinge excepţiile de procedură, invocate de  S.C. CFR GEVARO S.A., cu privire la condiţiile de formă ale contestaţiilor formulate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GLORINTERCOM S.R.L. şi S.C. MISTER'S S.R.L. </w:t>
      </w:r>
    </w:p>
    <w:p>
      <w:pPr>
        <w:pStyle w:val="Normal"/>
        <w:ind w:right="-595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excepţia tardivităţii contestaţiei formulate de S.C. MISTER'S S.R.L., invocată de S.C. CFR GEVARO S.A</w:t>
      </w:r>
    </w:p>
    <w:p>
      <w:pPr>
        <w:pStyle w:val="Normal"/>
        <w:ind w:right="-595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, respinge contestaţia formulată de S.C. MISTER'S S.R.L., cu sediul în Arad, Calea Aurel Vlaicu nr. 56-76, judeţul Arad, în contradictoriu cu S.C. CFR GEVARO S.A., ca tardiv introdusă. </w:t>
      </w:r>
    </w:p>
    <w:p>
      <w:pPr>
        <w:pStyle w:val="Normal"/>
        <w:ind w:right="-595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GLORINTERCOM S.R.L., cu sediul în Bucureşti, b-dul Iancu de Hunedoara nr. 2</w:t>
      </w:r>
      <w:r>
        <w:rPr>
          <w:rFonts w:cs="Verdana" w:ascii="Verdana" w:hAnsi="Verdana"/>
          <w:sz w:val="28"/>
          <w:szCs w:val="28"/>
        </w:rPr>
        <w:t>, bl. H6, sc. 1, et. 2, ap. 6, sector 1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S.C. CFR GEVARO S.A., ca nefondată.</w:t>
      </w:r>
    </w:p>
    <w:p>
      <w:pPr>
        <w:pStyle w:val="Normal"/>
        <w:ind w:right="-595"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Obligatorie.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ab/>
      </w:r>
    </w:p>
    <w:p>
      <w:pPr>
        <w:pStyle w:val="Normal"/>
        <w:ind w:right="-595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55" w:right="1613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3:00Z</dcterms:created>
  <dc:creator> </dc:creator>
  <dc:description/>
  <cp:keywords/>
  <dc:language>en-US</dc:language>
  <cp:lastModifiedBy>Cristina Solea</cp:lastModifiedBy>
  <cp:lastPrinted>2009-01-21T09:40:00Z</cp:lastPrinted>
  <dcterms:modified xsi:type="dcterms:W3CDTF">2009-01-26T11:03:00Z</dcterms:modified>
  <cp:revision>4</cp:revision>
  <dc:subject/>
  <dc:title>C</dc:title>
</cp:coreProperties>
</file>