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6/C1/6442/645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1.01.2009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34824/24.12.2008, şi nr. 34846/29.12.2008, contestaţiile formulate de SC TRUSTUL DE CONSTRUCŢII CIVILE ŞI INDUSTRIALE ARGEŞ SRL, respectiv, SC K.G.V.EXIM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licitaţie deschisă, privind atribuirea contractului de lucrăr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Proiectare şi execuţie canalizare şi epurarea apelor uzate menajere în Comuna Dobreşti, Judeţ Argeş - cod CPV 45232400-6, 7132200-3</w:t>
      </w:r>
      <w:r>
        <w:rPr>
          <w:rFonts w:cs="Arial" w:ascii="Verdana" w:hAnsi="Verdana"/>
          <w:sz w:val="28"/>
          <w:szCs w:val="28"/>
          <w:lang w:val="ro-RO"/>
        </w:rPr>
        <w:t xml:space="preserve">” organizată de autoritatea contractantă CONSILIUL LOCAL DOBREŞT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Comuna Dobreşti, Judeţul Argeş, cod poştal 0300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1378/08.12.2008, înregistrată la CNSC cu nr. 34824/24.12.2008, formulată de SC TRUSTUL DE CONSTRUCŢII CIVILE ŞI INDUSTRIALE ARGEŞ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Piteşti, strada Banat, Bl. B11, Sc.B, Ap. 17, Judeţ Argeş, înregistrată la ORC sub nr. J03/269/2003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vând CUI 15254244, împotriva documentaţiei de atribuire a contractului de achiziţie publică în cauză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s-a solicitat anularea procedurii de atribuire în cauză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     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Prin contestaţia nr. 01/29.12.2008, înregistrată la CNSC sub nr. 34846/29.12.2008, formulată de </w:t>
      </w:r>
      <w:r>
        <w:rPr>
          <w:rFonts w:cs="Arial" w:ascii="Verdana" w:hAnsi="Verdana"/>
          <w:sz w:val="28"/>
          <w:szCs w:val="28"/>
          <w:lang w:val="ro-RO"/>
        </w:rPr>
        <w:t>SC K.G.V.EXIM SRL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, cu domiciliul în Municipiul Braşov, strada Oituz, nr. 8A, judeţ Braşov, înregistrată la ORC sub nr. J08/2304/1994,  având CUI 7111499, împotriva răspunsului  la clarificări cu privire la documentaţia de atribuire aferentă procedurii de atribuire în cauză, s-a solicitat anularea procedurii de atribuire în cauză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6442/2008, nr. şi 6451/2008, au fost conexate pentru a se pronunţa o soluţie unitară, deoarece acestea sunt formulate în cadrul aceleiaşi proceduri de atribuire.  </w:t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, contestaţia formulată de SC TRUSTUL DE CONSTRUCŢII CIVILE ŞI INDUSTRIALE ARGEŞ SRL în contradictoriu cu CONSILIUL LOCAL DOBREŞTI, în calitate de autoritate contractantă.</w:t>
      </w:r>
    </w:p>
    <w:p>
      <w:pPr>
        <w:pStyle w:val="Normal"/>
        <w:ind w:firstLine="45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în parte contestaţia formulată de SC K.G.V.EXIM SRL în contradictoriu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LOCAL DOBREŞTI, astfel:</w:t>
      </w:r>
    </w:p>
    <w:p>
      <w:pPr>
        <w:pStyle w:val="Normal"/>
        <w:ind w:firstLine="45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 admite cu privire la punctele 2, 3 şi 5 din contestaţie;</w:t>
      </w:r>
    </w:p>
    <w:p>
      <w:pPr>
        <w:pStyle w:val="Normal"/>
        <w:ind w:left="90" w:hanging="0"/>
        <w:jc w:val="both"/>
        <w:rPr/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  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- respinge ca nefondate cu privire la punctele 1 şi 4 din contestaţie.</w:t>
      </w:r>
    </w:p>
    <w:p>
      <w:pPr>
        <w:pStyle w:val="Normal"/>
        <w:ind w:left="90" w:hanging="0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ab/>
        <w:t>Dispune continuarea procedurii de atribuire în cauză, după modificarea pct.IV.3 şi IV.4.  din documentaţia de atribui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Modificarea documentaţiei de atribuire, se va efectua în termen de 3 zile de la expirarea termenului de exercitare a căii de atac, astfel cum este acesta prevăzut la art. 280 alin. (5) din OUG nr.34/2006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 (3) din OUG nr. 34/2006 aprobată prin Legea nr. 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2:00Z</dcterms:created>
  <dc:creator>Ramona Hatingher</dc:creator>
  <dc:description/>
  <cp:keywords/>
  <dc:language>en-US</dc:language>
  <cp:lastModifiedBy>Iuliana Matei</cp:lastModifiedBy>
  <cp:lastPrinted>2008-08-11T09:25:00Z</cp:lastPrinted>
  <dcterms:modified xsi:type="dcterms:W3CDTF">2009-01-26T07:31:00Z</dcterms:modified>
  <cp:revision>4</cp:revision>
  <dc:subject/>
  <dc:title/>
</cp:coreProperties>
</file>