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7/27C7/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1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405/03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3/05.01.2009</w:t>
      </w:r>
      <w:r>
        <w:rPr>
          <w:rFonts w:cs="Arial" w:ascii="Verdana" w:hAnsi="Verdana"/>
          <w:sz w:val="28"/>
          <w:szCs w:val="28"/>
          <w:lang w:val="ro-RO"/>
        </w:rPr>
        <w:t>, depusă de SC C&amp;C Grup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Decebal nr. 3, Afumaţi, judeţul Ilfov, CUI 1484326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furnizare rucsacuri, cod CPV 18931100-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Sectorului 5 Bucur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-dul Regina Elisabeta nr. 29-31, sector 5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SC C&amp;C Grup SRL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Sectorului 5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62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8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9-01-22T08:45:00Z</dcterms:modified>
  <cp:revision>197</cp:revision>
  <dc:subject/>
  <dc:title>C</dc:title>
</cp:coreProperties>
</file>