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Nr. 29/5  C10/6124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7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3484/11.12.2008, înregistrată la Consiliu sub nr. 33242/12.12.2008, completată prin adresa nr.3522/ 17.12.2008, înregistrată la Consiliu sub nr.33850/17.12.2008 şi prin   adresa fără număr de înregistrare la emitent datată 19.12.2008, înregistrată la Consiliu sub nr. 34333/22.12.2008, formulată de către S.C. STAR WEST MARKET IMPEX  S.R.L., cu sediul în municipiul Oradea, şos. Borşului nr. 2A, judeţul Bihor, înregistrată la Oficiul Registrului Comerţului sub nr. J05/4432/1994, având C.U.Î. 6534288, împotriva adresei nr.16005/10.12.2008 privind comunicarea rezultatului procedurii</w:t>
      </w:r>
      <w:r>
        <w:rPr>
          <w:rFonts w:cs="Arial" w:ascii="Verdana" w:hAnsi="Verdana"/>
          <w:bCs/>
          <w:sz w:val="28"/>
          <w:szCs w:val="28"/>
        </w:rPr>
        <w:t xml:space="preserve"> de atribuire prin </w:t>
      </w:r>
      <w:r>
        <w:rPr>
          <w:rFonts w:cs="Arial" w:ascii="Verdana" w:hAnsi="Verdana"/>
          <w:sz w:val="28"/>
          <w:szCs w:val="28"/>
        </w:rPr>
        <w:t xml:space="preserve">„cerere de oferte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 având ca obiect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„Buldoexcavator”, organizată de autoritatea contractantă PRIMĂRIA ORAŞULUI PETRILA, cu sediul în oraşul Petrila, str. Republicii nr. 196, judeţul Hunedoara, s-a solicitat Consiliului „anularea deciziei de atribuire a contractului de achiziţie emisă de Comisia de evaluare a Primăriei Petrila şi obligarea acesteia la declararea ofertei noastre ca şi câştigăto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în parte contestaţia formulată de către S.C. STAR WEST MARKET IMPEX  S.R.L., cu sediul în municipiul Oradea, şos. Borşului nr. 2A, judeţul Bihor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ORAŞULUI PETRILA, cu sediul în oraşul Petrila, str. Republicii nr. 196, judeţul Hunedoara, respectiv cererea privind „anularea deciziei de atribuire a contractului de achiziţie emisă de Comisia de evaluare a Primăriei Petrila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Dispune anularea Raportului procedurii de atribuire nr.46/29/10.12.2008 şi a tuturor actelor subsecvente şi reluarea procedurii de atribuire din etapa evaluării ofertelor, în termen de 12 zile de la comunicarea prezentei decizii cu respectarea celor cuprinse în motiv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Respinge ca inadmisibilă cererea privind obligarea autorităţii contractante la declararea ofertei depuse de către contestatoare ca fiind câştigăt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şi executorie pentru părţi, în conformitate cu dispoziţiile art. 280 alin. (1) şi (3) din O.U.G. nr. 34/ 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7:00Z</dcterms:created>
  <dc:creator>Maria Gheorghe</dc:creator>
  <dc:description/>
  <cp:keywords/>
  <dc:language>en-US</dc:language>
  <cp:lastModifiedBy>Marieta Dregot</cp:lastModifiedBy>
  <cp:lastPrinted>2009-01-07T11:30:00Z</cp:lastPrinted>
  <dcterms:modified xsi:type="dcterms:W3CDTF">2009-01-12T08:28:00Z</dcterms:modified>
  <cp:revision>123</cp:revision>
  <dc:subject/>
  <dc:title/>
</cp:coreProperties>
</file>