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90 / C9 / 64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01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 541/29.12.2008, înregistrată la CNSC cu nr. 34942/ 29.12.2008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C GENERAL SERVICE GRUP 98 SRL, cu sediul în  Bucureşti, Aleea Vârful cu Dor  nr. 30, sector 3, </w:t>
      </w:r>
      <w:r>
        <w:rPr>
          <w:rFonts w:cs="Verdana" w:ascii="Verdana" w:hAnsi="Verdana"/>
          <w:bCs/>
          <w:sz w:val="28"/>
          <w:szCs w:val="28"/>
        </w:rPr>
        <w:t xml:space="preserve">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</w:t>
      </w:r>
      <w:r>
        <w:rPr>
          <w:rFonts w:cs="Verdana" w:ascii="Verdana" w:hAnsi="Verdana"/>
          <w:bCs/>
          <w:sz w:val="28"/>
          <w:szCs w:val="28"/>
        </w:rPr>
        <w:t xml:space="preserve"> Bucureşti sub nr. J40/5429/1998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având cod unic de înregistrare R 10657220, reprezentată legal prin Matei Victor – Administrator – Director Executiv Coordonator, </w:t>
      </w:r>
      <w:r>
        <w:rPr>
          <w:rFonts w:cs="Arial" w:ascii="Verdana" w:hAnsi="Verdana"/>
          <w:sz w:val="28"/>
          <w:szCs w:val="28"/>
          <w:lang w:val="ro-RO"/>
        </w:rPr>
        <w:t>împotriva adresei de comunicare a rezultatului procedurii nr. 5768/24.12.2008, emisă de către autoritatea contractan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OMPANIA NAŢIONALĂ „POŞTA ROMÂNĂ”, cu sediul în Bucureşti, B-dul Dacia nr. 140, mezanin, et.1-2, sector 2, </w:t>
      </w:r>
      <w:r>
        <w:rPr>
          <w:rFonts w:cs="Arial" w:ascii="Verdana" w:hAnsi="Verdana"/>
          <w:sz w:val="28"/>
          <w:szCs w:val="28"/>
          <w:lang w:val="ro-RO"/>
        </w:rPr>
        <w:t xml:space="preserve">în cadrul procedurii de cerere de ofertă organizată pentru atribuirea  contractului de achiziţie publică „Modernizarea Oficiului Poştal Bucureşti 17”, s-a solicitat anularea acesteia şi „emiterea unui alt act, respectiv dispunerea oricărei altei măsuri pentru remedierea situaţiei”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GENERAL SERVICE GRUP 98 SRL în contradictoriu cu COMPANIA NAŢIONALĂ „POŞTA ROMÂNĂ”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enţine măsura anulării procedurii dispusă de autoritatea contractantă.  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 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3:00Z</dcterms:created>
  <dc:creator> </dc:creator>
  <dc:description/>
  <cp:keywords/>
  <dc:language>en-US</dc:language>
  <cp:lastModifiedBy>Andreea Ciocau</cp:lastModifiedBy>
  <cp:lastPrinted>2009-01-21T11:38:00Z</cp:lastPrinted>
  <dcterms:modified xsi:type="dcterms:W3CDTF">2009-01-26T07:43:00Z</dcterms:modified>
  <cp:revision>2</cp:revision>
  <dc:subject/>
  <dc:title/>
</cp:coreProperties>
</file>