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1/C6 /4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1.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260/06.01.2009, astfel cum a fost precizată, S.C. BAUVEST COMSERV S.R.L., cu sediul în Prejmer, jud. Braşov, înregistrată la Oficiul Registrului Comerţului sub nr. J08/975/1996, având C.U.I. 8690640, a criticat comunicarea rezultatului procedurii de atribuire nr.6149/23.12.2008, emisă de UNIVERSITATEA ,,AL. I. CUZA”, cu sediul în Iaşi, B-dul Carol I nr.11, jud. Iaşi, în calitate de autoritate contractantă, în cadrul procedurii de atribuire, prin licitaţie deschisă, a contractului de furnizare având ca obiect ,,Mobilier activitate cercetare-lot 2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tardivităţii contestaţiei invocată de UNIVERSITATEA ,,AL. I. CUZA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BAUVEST COMSERV S.R.L., cu sediul în Prejmer, jud. Braşov, în contradictoriu cu UNIVERSITATEA ,,AL. I. CUZA”, cu sediul în Iaşi, B-dul Carol I nr.11, jud. Iaşi, ca tardiv formul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ererea formulată de UNIVERSITATEA ,,AL. I. CUZA” privind sancţionarea S.C. BAUVEST COMSERV S.R.L. în temeiul art. 256</w:t>
      </w:r>
      <w:r>
        <w:rPr>
          <w:rFonts w:cs="Arial" w:ascii="Verdana" w:hAnsi="Verdana"/>
          <w:sz w:val="28"/>
          <w:szCs w:val="28"/>
          <w:vertAlign w:val="superscript"/>
          <w:lang w:val="ro-RO"/>
        </w:rPr>
        <w:t xml:space="preserve">1 </w:t>
      </w:r>
      <w:r>
        <w:rPr>
          <w:rFonts w:cs="Arial" w:ascii="Verdana" w:hAnsi="Verdana"/>
          <w:sz w:val="28"/>
          <w:szCs w:val="28"/>
          <w:lang w:val="ro-RO"/>
        </w:rPr>
        <w:t>alin.1 din O.U.G. nr.34/2006, cu modificările şi completările ulterioare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atori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24:00Z</dcterms:created>
  <dc:creator>sile</dc:creator>
  <dc:description/>
  <cp:keywords/>
  <dc:language>en-US</dc:language>
  <cp:lastModifiedBy>Denisa Ion</cp:lastModifiedBy>
  <cp:lastPrinted>2009-01-20T15:42:00Z</cp:lastPrinted>
  <dcterms:modified xsi:type="dcterms:W3CDTF">2009-01-26T08:38:00Z</dcterms:modified>
  <cp:revision>27</cp:revision>
  <dc:subject/>
  <dc:title>CONSILIUL   NAŢIONAL   DE SOLUŢIONARE A CONTESTAŢIILOR</dc:title>
</cp:coreProperties>
</file>