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8/21 C4/6140</w:t>
      </w:r>
    </w:p>
    <w:p>
      <w:pPr>
        <w:pStyle w:val="Normal"/>
        <w:jc w:val="center"/>
        <w:rPr/>
      </w:pPr>
      <w:r>
        <w:rPr>
          <w:rFonts w:cs="Arial" w:ascii="Verdana" w:hAnsi="Verdana"/>
          <w:b/>
          <w:sz w:val="28"/>
          <w:szCs w:val="28"/>
          <w:lang w:val="ro-RO"/>
        </w:rPr>
        <w:t>Data: 21.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50 din 11.12.2008, înregistrată la Consiliul Naţional de Soluţionare a Contestaţiilor cu nr. 33344 din 15.12.2008, depusă de S.C. Agimo Invest S.R.L., cu sediul în Focşani, str. Câmpului, nr. 4, ap. 9, judeţul Vrancea, CUI 9686124, împotriva deciziei emisă de către Tribunalul Vrancea, cu sediul în Focşani, str. Cuza Vodă, nr. 8, judeţul Vrancea, în calitate de autoritate contractantă, în cadrul procedurii de cerere de oferte organizată in vederea atribuirii contractului de achiziţie publică având ca obiect „reparaţii capitale la Secţia comercială şi Serviciul de Probaţiune, cod CPV 45453000-7”, s-a solicitat:</w:t>
      </w:r>
    </w:p>
    <w:p>
      <w:pPr>
        <w:pStyle w:val="Normal"/>
        <w:ind w:firstLine="540"/>
        <w:jc w:val="both"/>
        <w:rPr/>
      </w:pPr>
      <w:r>
        <w:rPr>
          <w:rFonts w:cs="Arial" w:ascii="Verdana" w:hAnsi="Verdana"/>
          <w:sz w:val="28"/>
          <w:szCs w:val="28"/>
          <w:lang w:val="ro-RO"/>
        </w:rPr>
        <w:t>-anularea deciziei autorităţii contractante, prin care a hotărât anularea procedurii privind atribuirea contractului de lucrări  „reparaţii capitale la Secţia comercială şi Serviciul de Probaţiune”;</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rea autorităţii contractante la declararea ofertei contestatoarei ca fiind admisibilă, prin faptul că îndeplineşte cerinţele minime de calificare şi, ulterior, desemnarea acesteia ca fiind câştigătoare, prin faptul că a prezentat preţul cel mai scăzut.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ătul de cerere privind </w:t>
      </w:r>
      <w:r>
        <w:rPr>
          <w:rFonts w:cs="Arial" w:ascii="Verdana" w:hAnsi="Verdana"/>
          <w:sz w:val="28"/>
          <w:szCs w:val="28"/>
          <w:lang w:val="ro-RO"/>
        </w:rPr>
        <w:t>anularea deciziei autorităţii contractante, prin care a hotărât anularea procedurii, şi ca inadmisibil capătul de cerere privind obligarea autorităţii contractante la declararea ofertei contestatoarei ca fiind admisibilă şi, ulterior, desemnarea acesteia ca fiind câştigătoare</w:t>
      </w:r>
      <w:r>
        <w:rPr>
          <w:rFonts w:cs="Verdana" w:ascii="Verdana" w:hAnsi="Verdana"/>
          <w:sz w:val="28"/>
          <w:szCs w:val="28"/>
          <w:lang w:val="es-ES"/>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04:00Z</dcterms:created>
  <dc:creator>Adriana Vancica</dc:creator>
  <dc:description/>
  <cp:keywords/>
  <dc:language>en-US</dc:language>
  <cp:lastModifiedBy>Polixenia Carabus</cp:lastModifiedBy>
  <cp:lastPrinted>2008-12-23T14:51:00Z</cp:lastPrinted>
  <dcterms:modified xsi:type="dcterms:W3CDTF">2009-01-26T09:15:00Z</dcterms:modified>
  <cp:revision>21</cp:revision>
  <dc:subject/>
  <dc:title/>
</cp:coreProperties>
</file>