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-360" w:right="-18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left="-360" w:right="-180" w:hanging="0"/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ind w:left="-360" w:right="-18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ind w:left="-360" w:right="-18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360" w:right="-180" w:hanging="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360" w:right="-18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-360" w:right="-180" w:hanging="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left="-360" w:right="-180" w:hanging="0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left="-360" w:right="-18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9 / C1/6363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1.2009</w:t>
      </w:r>
    </w:p>
    <w:p>
      <w:pPr>
        <w:pStyle w:val="Normal"/>
        <w:ind w:left="-360" w:right="-18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180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nr. 984/19.12.2008, înregistrată la CNSC cu nr. 34218/22.12.2008, formulată de SC ROMCONSTRUCTOR SA cu sediul în Municipiul Bacău, Str. I.S. Sturza, nr. 78, Jud. Bacău, având CUI 952761, înregistrată la Oficiul Registrul Comerţului sub nr. J04/35/1991, reprezentată prin Panaite Costică- Director General, împotriva adresei de comunicare a rezultatului procedurii nr. 1972/15.12.2008</w:t>
      </w:r>
      <w:r>
        <w:rPr>
          <w:rFonts w:cs="Verdana" w:ascii="Verdana" w:hAnsi="Verdana"/>
          <w:bCs/>
          <w:sz w:val="28"/>
          <w:szCs w:val="28"/>
          <w:lang w:val="ro-RO"/>
        </w:rPr>
        <w:t>, s-a solicitat:</w:t>
      </w:r>
    </w:p>
    <w:p>
      <w:pPr>
        <w:pStyle w:val="Normal"/>
        <w:ind w:left="-360" w:right="-180" w:hanging="0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</w:t>
      </w:r>
      <w:r>
        <w:rPr>
          <w:rFonts w:cs="Verdana" w:ascii="Verdana" w:hAnsi="Verdana"/>
          <w:bCs/>
          <w:sz w:val="28"/>
          <w:szCs w:val="28"/>
          <w:lang w:val="ro-RO"/>
        </w:rPr>
        <w:t>- „detalierea calculului şi punctajului realizat de SC NEOCOM SRL şi SC ROMCONSTRUCTOR SA;</w:t>
      </w:r>
    </w:p>
    <w:p>
      <w:pPr>
        <w:pStyle w:val="Normal"/>
        <w:ind w:left="-360" w:right="-18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</w:t>
      </w: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la reanalizarea şi justificarea concretă şi responsabilă a evaluării după criteriile stabilite în Caietul de sarcini”.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360" w:right="-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360" w:right="-180" w:hanging="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180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ROMCONSTRUCTOR SA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left="-360" w:right="-18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left="-360" w:right="-18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prevederile art. 280 alin. (1) din OUG nr. 34/2006 aprobată prin Legea nr. 337/2006 cu modificările şi completările ulterioare.</w:t>
      </w:r>
    </w:p>
    <w:p>
      <w:pPr>
        <w:pStyle w:val="Normal"/>
        <w:ind w:left="-360" w:right="-18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left="-360" w:right="-180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left="-360" w:right="-180" w:hanging="0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08:00Z</dcterms:created>
  <dc:creator> </dc:creator>
  <dc:description/>
  <cp:keywords/>
  <dc:language>en-US</dc:language>
  <cp:lastModifiedBy>Iuliana Matei</cp:lastModifiedBy>
  <cp:lastPrinted>2009-01-21T10:03:00Z</cp:lastPrinted>
  <dcterms:modified xsi:type="dcterms:W3CDTF">2009-01-26T07:31:00Z</dcterms:modified>
  <cp:revision>47</cp:revision>
  <dc:subject/>
  <dc:title>  </dc:title>
</cp:coreProperties>
</file>