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/C5/64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701/29.12.2008 transmisă prin fax, înregistrată la Consiliu sub nr. 34924/29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DRUM CONSTRUCT TOTAL SRL cu sediul în municipiul Piteşti, str. Cozia nr. 2, judeţ Argeş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03/1819/2005</w:t>
      </w:r>
      <w:r>
        <w:rPr>
          <w:rFonts w:cs="Arial" w:ascii="Verdana" w:hAnsi="Verdana"/>
          <w:sz w:val="28"/>
          <w:szCs w:val="28"/>
          <w:lang w:val="ro-RO"/>
        </w:rPr>
        <w:t>, CUI RO18022290, s-a contestat procedura de atribuire prin cerere de oferte, a contractului de achiziţie publică „sporirea capacităţii portante pe DC 262 Corbeni-Turbarea-Brădet, km 6+500-11+531, pe raza comunei Brăduleţ, judeţ Argeş”, având cod CPV 45233140-2, organizată de autoritatea contractantă COMUNA BRĂDULEŢ (PRIMĂRIA BRĂDULEŢ, JUDEŢ ARGEŞ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Brăduleţ, judeţ Argeş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DRUM CONSTRUCT TOTAL SRL, cu sediul în municipiul Piteşti, str. Cozia nr. 2, judeţ Argeş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BRĂDULEŢ (PRIMĂRIA BRĂDULEŢ, JUDEŢ ARGEŞ)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Brăduleţ, judeţ Argeş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1-05T13:14:00Z</cp:lastPrinted>
  <dcterms:modified xsi:type="dcterms:W3CDTF">2009-01-08T09:48:00Z</dcterms:modified>
  <cp:revision>33</cp:revision>
  <dc:subject/>
  <dc:title/>
</cp:coreProperties>
</file>