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1/C11/6058</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7.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2974/11.12.2008, contestaţia nr. 3649/10.12.2008, formulată de către S.C. CORAL S.R.L.</w:t>
      </w:r>
      <w:r>
        <w:rPr>
          <w:rFonts w:cs="Verdana" w:ascii="Verdana" w:hAnsi="Verdana"/>
          <w:sz w:val="28"/>
          <w:szCs w:val="28"/>
        </w:rPr>
        <w:t xml:space="preserve">, cu sediul  în Tulcea,  Str. Isaccei nr. 36,  judeţul Tulcea, înregistrată la Oficiul Registrului Comerţului cu nr. J36/602/1991 şi C.U.I. 2362708, reprezentată de Georgescu Constantin Cornel, în calitate de director general,  </w:t>
      </w:r>
      <w:r>
        <w:rPr>
          <w:rFonts w:cs="Arial" w:ascii="Verdana" w:hAnsi="Verdana"/>
          <w:sz w:val="28"/>
          <w:szCs w:val="28"/>
          <w:lang w:val="ro-RO"/>
        </w:rPr>
        <w:t>împotriva raportului procedurii de atribuire, elaborat de PRIMĂRIA MUNICIPIULUI TULCEA, în calitate de autoritate contractantă, cu sediul în Tulcea, str. Păcii nr. 20, judeţul Tulcea, în  cadrul procedurii de atribuire, prin licitaţie deschisă, a contractului de achiziţie publică, având ca obiect lucrări de execuţie ,,Reabilitări şi dotări investiţionale Şcoala de arte şi meserii Colegiul Agricol Nicolae Cornăţeanu”, prin care se solicită anularea raportului de atribuire, reanalizarea propunerilor tehnice şi financiare şi emiterea unei noi deciz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CORAL S.R.L.,</w:t>
      </w:r>
      <w:r>
        <w:rPr>
          <w:rFonts w:cs="Verdana" w:ascii="Verdana" w:hAnsi="Verdana"/>
          <w:sz w:val="28"/>
          <w:szCs w:val="28"/>
        </w:rPr>
        <w:t xml:space="preserve"> cu sediul  în Tulcea,  Str. Isaccei nr. 36,  judeţul Tulcea, </w:t>
      </w:r>
      <w:r>
        <w:rPr>
          <w:rFonts w:cs="Arial" w:ascii="Verdana" w:hAnsi="Verdana"/>
          <w:sz w:val="28"/>
          <w:szCs w:val="28"/>
          <w:lang w:val="ro-RO"/>
        </w:rPr>
        <w:t>în contradictoriu cu PRIMĂRIA MUNICIPIULUI TULCEA, cu sediul în  Tulcea, str. Păcii nr. 20, judeţul Tulce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90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8:00Z</dcterms:created>
  <dc:creator> </dc:creator>
  <dc:description/>
  <cp:keywords/>
  <dc:language>en-US</dc:language>
  <cp:lastModifiedBy>Mihaela Rasuceanu</cp:lastModifiedBy>
  <cp:lastPrinted>2008-11-19T13:40:00Z</cp:lastPrinted>
  <dcterms:modified xsi:type="dcterms:W3CDTF">2009-01-09T11:05:00Z</dcterms:modified>
  <cp:revision>75</cp:revision>
  <dc:subject/>
  <dc:title>C</dc:title>
</cp:coreProperties>
</file>