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01/27  C10/63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 21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597/23.12.2008, transmisă prin fax, înregistrată la Consiliu sub nr. 34.639/23.12.2008, completată prin adresa nr. 605/05.01.2009, înregistrată la Consiliu sub nr. 25/ 05.01.2009, formulată de către S.C. TECHTERM  S.R.L., cu sediul în municipiul Deva, b</w:t>
      </w:r>
      <w:r>
        <w:rPr>
          <w:rFonts w:cs="Arial" w:ascii="Verdana" w:hAnsi="Verdana"/>
          <w:sz w:val="28"/>
          <w:szCs w:val="28"/>
          <w:lang w:val="en-US"/>
        </w:rPr>
        <w:t>-</w:t>
      </w:r>
      <w:r>
        <w:rPr>
          <w:rFonts w:cs="Arial" w:ascii="Verdana" w:hAnsi="Verdana"/>
          <w:sz w:val="28"/>
          <w:szCs w:val="28"/>
        </w:rPr>
        <w:t>dul Decebal, bl. M, ap. 19, judeţul Hunedoara, înregistrată la Oficiul Registrului Comerţului sub nr. J20/1814/2005, având C.U.Î 18158403, împotriva</w:t>
      </w:r>
      <w:r>
        <w:rPr>
          <w:rFonts w:cs="Arial" w:ascii="Verdana" w:hAnsi="Verdana"/>
          <w:bCs/>
          <w:sz w:val="28"/>
          <w:szCs w:val="28"/>
        </w:rPr>
        <w:t xml:space="preserve">  adresei fără număr de înregistrare la emitent transmisă prin fax în data de 19.12.2008 privind declararea ca neeligibilă a ofertei depuse de contestatoare şi împotriva adresei  nr. 444/22.12.2008 privind comunicarea hotărârii de anulare a procedurii de atribuire, prin „cerere de oferte”, a contractului de achiziţie publică de lucrări, având ca obiect </w:t>
      </w:r>
      <w:r>
        <w:rPr>
          <w:rStyle w:val="Noticetext"/>
          <w:rFonts w:cs="Verdana" w:ascii="Verdana" w:hAnsi="Verdana"/>
          <w:sz w:val="28"/>
          <w:szCs w:val="28"/>
        </w:rPr>
        <w:t>„</w:t>
      </w:r>
      <w:r>
        <w:rPr>
          <w:rStyle w:val="Noticetext"/>
          <w:rFonts w:cs="Arial" w:ascii="Verdana" w:hAnsi="Verdana"/>
          <w:sz w:val="28"/>
          <w:szCs w:val="28"/>
        </w:rPr>
        <w:t>Reabilitare şi extindere cămin cultural Burjuc</w:t>
      </w:r>
      <w:r>
        <w:rPr>
          <w:rStyle w:val="Noticetext"/>
          <w:rFonts w:cs="Verdana" w:ascii="Verdana" w:hAnsi="Verdana"/>
          <w:sz w:val="28"/>
          <w:szCs w:val="28"/>
        </w:rPr>
        <w:t xml:space="preserve">”, organizată de autoritatea contractantă CONSILIUL LOCAL AL COMUNEI BURJUC, cu sediul în comuna Burjuc, str. Principală nr. 59, judeţul Hunedoara, </w:t>
      </w:r>
      <w:r>
        <w:rPr>
          <w:rFonts w:cs="Arial" w:ascii="Verdana" w:hAnsi="Verdana"/>
          <w:bCs/>
          <w:sz w:val="28"/>
          <w:szCs w:val="28"/>
        </w:rPr>
        <w:t xml:space="preserve">s-a solicitat Consiliului, anularea adresei din data de 19.12.2008 intitulată „Comunicare rezultat procedură” şi a adresei nr. 444/22.12.2008 privind anularea procedurii de atribui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Dispune din oficiu, anularea procedurii de atribuire, având în vedere considerentele evocate în motiv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Style w:val="Labeldatatext"/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, contestaţia formulată de către S.C. TECHTERM  S.R.L., cu sediul în municipiul Deva, b</w:t>
      </w:r>
      <w:r>
        <w:rPr>
          <w:rFonts w:cs="Arial" w:ascii="Verdana" w:hAnsi="Verdana"/>
          <w:sz w:val="28"/>
          <w:szCs w:val="28"/>
          <w:lang w:val="en-US"/>
        </w:rPr>
        <w:t>-</w:t>
      </w:r>
      <w:r>
        <w:rPr>
          <w:rFonts w:cs="Arial" w:ascii="Verdana" w:hAnsi="Verdana"/>
          <w:sz w:val="28"/>
          <w:szCs w:val="28"/>
        </w:rPr>
        <w:t>dul Decebal, bl. M, ap. 19, judeţul Hunedoara, în contradictoriu cu autoritatea contractantă,</w:t>
      </w:r>
      <w:r>
        <w:rPr>
          <w:rStyle w:val="Noticetext"/>
          <w:rFonts w:cs="Verdana" w:ascii="Verdana" w:hAnsi="Verdana"/>
          <w:sz w:val="28"/>
          <w:szCs w:val="28"/>
        </w:rPr>
        <w:t xml:space="preserve"> CONSILIUL LOCAL AL COMUNEI BURJUC, cu sediul în comuna Burjuc, str. Principală nr. 59, judeţul Hunedoara, ca fiind rămasă fără obiect având în vedere considerentele evocate în motiv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  Prezenta decizie este executorie şi  obligatorie pentru părţi, în conformitate cu dispoziţiile art. 280 alin. (1) şi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6:00Z</dcterms:created>
  <dc:creator>Ana Serbanescu</dc:creator>
  <dc:description/>
  <cp:keywords/>
  <dc:language>en-US</dc:language>
  <cp:lastModifiedBy>Marieta Dregot</cp:lastModifiedBy>
  <cp:lastPrinted>2009-01-21T16:07:00Z</cp:lastPrinted>
  <dcterms:modified xsi:type="dcterms:W3CDTF">2009-01-26T09:12:00Z</dcterms:modified>
  <cp:revision>4</cp:revision>
  <dc:subject/>
  <dc:title/>
</cp:coreProperties>
</file>