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2/C6 /6507</w:t>
      </w:r>
    </w:p>
    <w:p>
      <w:pPr>
        <w:pStyle w:val="Normal"/>
        <w:jc w:val="center"/>
        <w:rPr>
          <w:rFonts w:ascii="Verdana" w:hAnsi="Verdana" w:cs="Arial"/>
          <w:b/>
          <w:b/>
          <w:sz w:val="28"/>
          <w:szCs w:val="28"/>
          <w:lang w:val="ro-RO"/>
        </w:rPr>
      </w:pPr>
      <w:r>
        <w:rPr>
          <w:rFonts w:cs="Arial" w:ascii="Verdana" w:hAnsi="Verdana"/>
          <w:b/>
          <w:sz w:val="28"/>
          <w:szCs w:val="28"/>
          <w:lang w:val="ro-RO"/>
        </w:rPr>
        <w:t>Data: 21.01.2009</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tabs>
          <w:tab w:val="clear" w:pos="720"/>
          <w:tab w:val="left" w:pos="5295"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269/23.12.2008, înregistrată la C.N.S.C. cu nr.35146/31.12.2008, formulată de S.C. CONTRUST S.R.L., cu sediul în Râmnicu-Vâlcea, Str. Posada nr.46, jud. Vâlcea, înregistrată la Oficiul Registrului Comerţului cu nr. J38/1743/1994, C.U.I. RO6913222, împotriva deciziei de atribuire a contractului, comunicată prin adresa din 23.12.2008, emisă de PRIMĂRIA COMUNEI IONEŞTI, cu sediul în Comuna Ioneşti, jud. Vâlcea, în calitatea de autoritate contractantă, în cadrul procedurii de atribuire, prin cerere de oferte, a contractului de lucrări având ca obiect ,,Reabilitare, extindere şi supraetajare sediu Primărie în Comuna Ioneşti, jud. Vâlcea”, se solicită anularea deciziei susmenţionate şi reevaluarea ofertelor.</w:t>
      </w:r>
    </w:p>
    <w:p>
      <w:pPr>
        <w:pStyle w:val="Normal"/>
        <w:tabs>
          <w:tab w:val="clear" w:pos="720"/>
          <w:tab w:val="left" w:pos="5295" w:leader="none"/>
        </w:tabs>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CONTRUST S.R.L., cu sediul în Râmnicu-Vâlcea, Str. Posada nr.46, jud. Vâlcea, în contradictoriu cu PRIMĂRIA COMUNEI IONEŞTI, cu sediul în Comuna Ioneşti, jud. Vâlce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8:00Z</dcterms:created>
  <dc:creator>sile</dc:creator>
  <dc:description/>
  <cp:keywords/>
  <dc:language>en-US</dc:language>
  <cp:lastModifiedBy>Denisa Ion</cp:lastModifiedBy>
  <cp:lastPrinted>2008-11-20T10:41:00Z</cp:lastPrinted>
  <dcterms:modified xsi:type="dcterms:W3CDTF">2009-01-26T08:38:00Z</dcterms:modified>
  <cp:revision>15</cp:revision>
  <dc:subject/>
  <dc:title>CONSILIUL   NAŢIONAL   DE SOLUŢIONARE A CONTESTAŢIILOR</dc:title>
</cp:coreProperties>
</file>