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3/27/C11/6193</w:t>
      </w:r>
    </w:p>
    <w:p>
      <w:pPr>
        <w:pStyle w:val="Normal"/>
        <w:jc w:val="center"/>
        <w:rPr>
          <w:rFonts w:ascii="Verdana" w:hAnsi="Verdana" w:cs="Arial"/>
          <w:b/>
          <w:b/>
          <w:sz w:val="28"/>
          <w:szCs w:val="28"/>
          <w:lang w:val="ro-RO"/>
        </w:rPr>
      </w:pPr>
      <w:r>
        <w:rPr>
          <w:rFonts w:cs="Arial" w:ascii="Verdana" w:hAnsi="Verdana"/>
          <w:b/>
          <w:sz w:val="28"/>
          <w:szCs w:val="28"/>
          <w:lang w:val="ro-RO"/>
        </w:rPr>
        <w:t>Data: 21.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3539/16.12.2008, contestaţia nr. G0374/12.12.2008, formulată de către S.C. GINARD COM S.R.L., cu sediul în Tg-Jiu, str. 22 Decembrie 1989</w:t>
      </w:r>
      <w:r>
        <w:rPr>
          <w:rFonts w:cs="Verdana" w:ascii="Verdana" w:hAnsi="Verdana"/>
          <w:sz w:val="28"/>
          <w:szCs w:val="28"/>
        </w:rPr>
        <w:t xml:space="preserve">, bl. 27, sc. 3, et. 2, ap. 8, judeţul Gorj, înregistrată la Oficiul Registrului Comerţului cu nr. J18/7/1995, C.U.I. R6958194, reprezentată prin administrator Coiculescu Gheorghe, </w:t>
      </w:r>
      <w:r>
        <w:rPr>
          <w:rFonts w:cs="Arial" w:ascii="Verdana" w:hAnsi="Verdana"/>
          <w:sz w:val="28"/>
          <w:szCs w:val="28"/>
          <w:lang w:val="ro-RO"/>
        </w:rPr>
        <w:t>împotriva deciziei privind rezultatul procedurii de atribuire, comunicată prin adresa nr. 9/3/3294/2008, de către COMPANIA NAŢIONALĂ DE CĂI FERATE „CFR S.A.”, în calitate de autoritate contractantă, cu sediul în Bucureşti, b-dul Dinicu Golescu nr. 38, sector 1, în cadrul licitaţiei deschise organizată în vederea atribuirii contractului de achiziţie publică, având ca obiect „TRAVERSE DIN LEMN NEIMPREGNATE PENTRU CALEA FERATĂ ŞI IMPREGNAREA LOR CU CREOZOT TIP C ECOLOGIC”, prin care se solicită admiterea contestaţiei, anularea actului administrativ invocat anterior şi obligarea autorităţii contractante să reevalueze ofertele depuse, în funcţie de criteriul de atribuire „preţul cel mai scăzu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S.C. GINARD COM S.R.L., cu sediul în Tg-Jiu, str. 22 Decembrie 1989</w:t>
      </w:r>
      <w:r>
        <w:rPr>
          <w:rFonts w:cs="Verdana" w:ascii="Verdana" w:hAnsi="Verdana"/>
          <w:sz w:val="28"/>
          <w:szCs w:val="28"/>
        </w:rPr>
        <w:t>, bl. 27, sc. 3, et. 2, ap. 8, judeţul Gorj,</w:t>
      </w:r>
      <w:r>
        <w:rPr>
          <w:rFonts w:cs="Arial" w:ascii="Verdana" w:hAnsi="Verdana"/>
          <w:sz w:val="28"/>
          <w:szCs w:val="28"/>
          <w:lang w:val="ro-RO"/>
        </w:rPr>
        <w:t xml:space="preserve"> în contradictoriu cu COMPANIA NAŢIONALĂ DE CĂI FERATE „CFR S.A.”, cu sediul în Bucureşti, b-dul Dinicu Golescu nr. 38, sector 1, ca inadmisibilă.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aracter">
    <w:name w:val="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55:00Z</dcterms:created>
  <dc:creator> </dc:creator>
  <dc:description/>
  <cp:keywords/>
  <dc:language>en-US</dc:language>
  <cp:lastModifiedBy>Mihaela Rasuceanu</cp:lastModifiedBy>
  <cp:lastPrinted>2009-01-21T11:23:00Z</cp:lastPrinted>
  <dcterms:modified xsi:type="dcterms:W3CDTF">2009-01-26T08:47:00Z</dcterms:modified>
  <cp:revision>3</cp:revision>
  <dc:subject/>
  <dc:title>C</dc:title>
</cp:coreProperties>
</file>