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05/28 C10/63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1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310/22.12.2008, înregistrată la Consiliu sub nr.34613/23.12.2008, formulată de S.C. ROMPREST S.R.L., cu sediul în municipiul  Craiova, str. Fântâna Popova nr.42, judeţul Dolj, înregis-trată la Oficiul Registrului Comerţului sub nr.J16/196/2000, având C.U.I. 13033387, împotriva adresei nr.2210/12.12.2008 </w:t>
      </w:r>
      <w:r>
        <w:rPr>
          <w:rFonts w:cs="Arial" w:ascii="Verdana" w:hAnsi="Verdana"/>
          <w:bCs/>
          <w:sz w:val="28"/>
          <w:szCs w:val="28"/>
        </w:rPr>
        <w:t xml:space="preserve">privind comu-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</w:t>
      </w:r>
      <w:r>
        <w:rPr>
          <w:rFonts w:cs="Arial" w:ascii="Verdana" w:hAnsi="Verdana"/>
          <w:bCs/>
          <w:sz w:val="28"/>
          <w:szCs w:val="28"/>
        </w:rPr>
        <w:t xml:space="preserve">„cerere de oferte” </w:t>
      </w:r>
      <w:r>
        <w:rPr>
          <w:rFonts w:cs="Arial" w:ascii="Verdana" w:hAnsi="Verdana"/>
          <w:sz w:val="28"/>
          <w:szCs w:val="28"/>
        </w:rPr>
        <w:t>a contractului de achiziţie publică de lucrări  având ca obiect „Reabilitare Grădiniţa din Comuna Cârna, Judeţul Dolj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PRIMĂRIA COMUNEI CÂRNA, cu sediul în comuna Cârna, str. Principală nr.78, judeţul Dolj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: „anularea rezultatului proceduri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ab/>
        <w:t>În cadrul procedurii de atribuire în cauză a mai fost depusă o contestaţie, ce a format dosarul nr.6313/2008, la care a fost conexat dosarul nr.6393/2008 şi, întrucât dosarul nr.6313/2008 se afla în stare de soluţionare</w:t>
      </w:r>
      <w:r>
        <w:rPr>
          <w:rFonts w:cs="Arial" w:ascii="Verdana" w:hAnsi="Verdana"/>
          <w:sz w:val="28"/>
          <w:szCs w:val="28"/>
        </w:rPr>
        <w:t>,</w:t>
      </w:r>
      <w:r>
        <w:rPr>
          <w:rFonts w:cs="Verdana" w:ascii="Verdana" w:hAnsi="Verdana"/>
          <w:color w:val="000000"/>
          <w:sz w:val="28"/>
          <w:szCs w:val="28"/>
        </w:rPr>
        <w:t xml:space="preserve"> Consiliul a procedat la disjungerea celor două dosare, dosarul nr.6313/2008 fiind soluţionat prin Decizia nr.</w:t>
      </w:r>
      <w:r>
        <w:rPr>
          <w:rFonts w:cs="Arial" w:ascii="Verdana" w:hAnsi="Verdana"/>
          <w:sz w:val="28"/>
          <w:szCs w:val="28"/>
        </w:rPr>
        <w:t>6275/416 C10/6313 din 30.12.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către  S.C. ROMPREST S.R.L., cu sediul în municipiul  Craiova, str. Fântâna Popova nr.42, judeţul Dolj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PRIMĂRIA COMUNEI CÂRNA, cu sediul în comuna Cârna, str. Principală nr.78, judeţul Dolj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Dispune continuarea procedurii de atribuire conform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39:00Z</dcterms:created>
  <dc:creator>Ana Serbanescu</dc:creator>
  <dc:description/>
  <cp:keywords/>
  <dc:language>en-US</dc:language>
  <cp:lastModifiedBy>Marieta Dregot</cp:lastModifiedBy>
  <cp:lastPrinted>2009-01-21T16:03:00Z</cp:lastPrinted>
  <dcterms:modified xsi:type="dcterms:W3CDTF">2009-01-26T09:14:00Z</dcterms:modified>
  <cp:revision>3</cp:revision>
  <dc:subject/>
  <dc:title/>
</cp:coreProperties>
</file>