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7/C8/6397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nr. 9833/23.12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34636/23.12.2008</w:t>
      </w:r>
      <w:r>
        <w:rPr>
          <w:rFonts w:cs="Arial" w:ascii="Verdana" w:hAnsi="Verdana"/>
          <w:bCs/>
          <w:sz w:val="28"/>
          <w:szCs w:val="28"/>
          <w:lang w:val="ro-RO"/>
        </w:rPr>
        <w:t>, depusă de către S.C. VODAFONE ROMÂNIA S.A., cu sediul în Bucureşti, Piaţa Charles de Gaulle, nr. 15, Centul International CDG, sector 1, cod poştal 011857,</w:t>
      </w:r>
      <w:r>
        <w:rPr>
          <w:rFonts w:cs="Arial" w:ascii="Verdana" w:hAnsi="Verdana"/>
          <w:sz w:val="28"/>
          <w:szCs w:val="28"/>
          <w:lang w:val="ro-RO"/>
        </w:rPr>
        <w:t xml:space="preserve"> având Număr de înregistrare în Registrul Comerţului J40/9852/1996, Cod Unic de Înregistrare 8971726, împotriva hotărârii comunicată prin adresa nr. 16450/19.12.2008, emisă de către COMISIA DE SUPRAVEGHERE A SISTEMULUI DE PENSII PRIVATE, având sediul în Bucureşti, Calea Şerban Vodă, nr. 90-92, sector 4, cod poştal 040213, în calitate de autoritate contractantă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 pentru atribuirea contractului de achiziţie publică având ca obiect „Servicii specifice de telefonie mobilă pentru perioada 1 ianuarie – 31 decembrie 2009”, s-a solicitat obligarea autorităţii contractante la anularea adresei nr. 16450/19.12.2008 privind comunicarea rezultatului procedurii de atribuire prin care autoritatea contractantă desemnează oferta depusă de Orange România câştigătoare, precum şi obligarea autorităţii contractante de a dispune toate măsurile necesare pentru înlăturarea actelor ce afectează procedura de atribuire şi de a reanaliza şi reface modalitatea de evaluare a ofertelor prezentate în cadrul licitaţiei, ţinând cont de criteriul de atribuire care stă la baza acesteia, respectiv „oferta cea mai avantajoasă din punct de vedere economic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VODAFONE ROMÂNIA S.A. </w:t>
      </w:r>
      <w:r>
        <w:rPr>
          <w:rFonts w:cs="Arial" w:ascii="Verdana" w:hAnsi="Verdana"/>
          <w:sz w:val="28"/>
          <w:szCs w:val="28"/>
          <w:lang w:val="ro-RO"/>
        </w:rPr>
        <w:t>în contradictoriu cu COMISIA DE SUPRAVEGHERE A SISTEMULUI DE PENSII PRIVA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1:00Z</dcterms:created>
  <dc:creator>Lucica Platica</dc:creator>
  <dc:description/>
  <cp:keywords/>
  <dc:language>en-US</dc:language>
  <cp:lastModifiedBy>lavinia voineci</cp:lastModifiedBy>
  <cp:lastPrinted>2008-05-05T11:11:00Z</cp:lastPrinted>
  <dcterms:modified xsi:type="dcterms:W3CDTF">2009-01-26T10:08:00Z</dcterms:modified>
  <cp:revision>915</cp:revision>
  <dc:subject/>
  <dc:title/>
</cp:coreProperties>
</file>