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309/29 C10/63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1.01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fără număr de înregistrare la emitent, înregistrată la Consiliu sub nr.34.319/22.12.2008, completată prin adresa nr. 1115/31.12.2008 înregistrată la Consiliu sub nr.88/05.01.2009, formulată de către S.C. ENERGIA SECURITY SERV S.A., cu sediul în municipiul Piteşti, b-dul Republicii bl. D5A, jud. Argeş, înregistrată la Oficiul Registrului Comerţului sub nr.J03/134/2002, având C.U.Î. 14471296, împotriva</w:t>
      </w:r>
      <w:r>
        <w:rPr>
          <w:rFonts w:cs="Arial" w:ascii="Verdana" w:hAnsi="Verdana"/>
          <w:bCs/>
          <w:sz w:val="28"/>
          <w:szCs w:val="28"/>
        </w:rPr>
        <w:t xml:space="preserve"> adresei nr. 5233 din 15.12.2008 privind comunicarea rezultatului procedurii de atribuire prin „cerere de oferte” a contractului de servicii având ca obiect „SERVICII DE CURĂŢENIE PENTRU BAZA DE PRODUCŢIE AISE PIATRA NEAMŢ ŞI PUNCT DE LUCRU DURĂU PENTRU PERIOADA IANUARIE 2009-IANUARIE 2010”, organizată de S.C. FILIALA DE ÎNTREŢINERE ŞI SERVICII ENERGETICE „ELECTRICA SERV” S.A. – SISE ELECTRICA MOLDOVA, A.I.S.E. PIATRA NEAMŢ, cu sediul în municipiul Piatra Neamţ, str. Alecu Russo nr.12, judeţul Neamţ, s-a solicitat Consiliului „anularea rezultatului licitaţiei....”, „descalificarea ofertantului S.C. PERFECT CLEAN S.R.L....”, „reevaluarea ofertelor depuse de către ceilalţi participanţi cu respectarea legislaţiei în vigoare şi declararea câştigătorului în persoana juridică a S.C. </w:t>
      </w:r>
      <w:r>
        <w:rPr>
          <w:rFonts w:cs="Arial" w:ascii="Verdana" w:hAnsi="Verdana"/>
          <w:sz w:val="28"/>
          <w:szCs w:val="28"/>
        </w:rPr>
        <w:t xml:space="preserve">ENERGIA SECURITY SERV S.A.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„contestaţia” formulată de S.C. ENERGIA SECURITY SERV S.A., cu sediul în municipiul Piteşti, b-dul Republicii bl. D5A, jud. Argeş, în contradictoriu cu </w:t>
      </w:r>
      <w:r>
        <w:rPr>
          <w:rFonts w:cs="Arial" w:ascii="Verdana" w:hAnsi="Verdana"/>
          <w:bCs/>
          <w:sz w:val="28"/>
          <w:szCs w:val="28"/>
        </w:rPr>
        <w:t>S.C. FILIALA DE ÎNTREŢINERE ŞI SERVICII ENERGETICE „ELECTRICA SERV” S.A. – SISE ELECTRICA MOLDOVA, A.I.S.E. PIATRA NEAMŢ</w:t>
      </w:r>
      <w:r>
        <w:rPr>
          <w:rStyle w:val="Labeldatatext"/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bCs/>
          <w:sz w:val="28"/>
          <w:szCs w:val="28"/>
        </w:rPr>
        <w:t xml:space="preserve">cu sediul în municipiul Piatra Neamţ, str. Alecu Russo nr.12, judeţul Neamţ, </w:t>
      </w:r>
      <w:r>
        <w:rPr>
          <w:rFonts w:cs="Arial" w:ascii="Verdana" w:hAnsi="Verdana"/>
          <w:sz w:val="28"/>
          <w:szCs w:val="28"/>
        </w:rPr>
        <w:t>ca inadmisibilă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 xml:space="preserve">Împotriva prezentei decizii se poate formula plângere în termen de 10 zile de la comunicar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2:00Z</dcterms:created>
  <dc:creator>Ana Serbanescu</dc:creator>
  <dc:description/>
  <cp:keywords/>
  <dc:language>en-US</dc:language>
  <cp:lastModifiedBy>Marieta Dregot</cp:lastModifiedBy>
  <cp:lastPrinted>2009-01-22T10:11:00Z</cp:lastPrinted>
  <dcterms:modified xsi:type="dcterms:W3CDTF">2009-01-26T09:14:00Z</dcterms:modified>
  <cp:revision>8</cp:revision>
  <dc:subject/>
  <dc:title/>
</cp:coreProperties>
</file>