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C5/6111/2008</w:t>
      </w:r>
    </w:p>
    <w:p>
      <w:pPr>
        <w:pStyle w:val="Normal"/>
        <w:jc w:val="center"/>
        <w:rPr>
          <w:rFonts w:ascii="Verdana" w:hAnsi="Verdana" w:cs="Arial"/>
          <w:b/>
          <w:b/>
          <w:sz w:val="28"/>
          <w:szCs w:val="28"/>
          <w:lang w:val="ro-RO"/>
        </w:rPr>
      </w:pPr>
      <w:r>
        <w:rPr>
          <w:rFonts w:cs="Arial" w:ascii="Verdana" w:hAnsi="Verdana"/>
          <w:b/>
          <w:sz w:val="28"/>
          <w:szCs w:val="28"/>
          <w:lang w:val="ro-RO"/>
        </w:rPr>
        <w:t>Data: 07.01.2009</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312/11.12.2008, precizată prin corespondenţa nr. 379/23.12.2008, înregistrată la Consiliu sub nr. 33206/12.12.2008 şi respectiv 34916/29.12.2008, formulată de SC 5x5 FOTBAL SRL, cu sediul în municipiul Oradea, str. Spiru Haret nr. 1, ap. 11, judeţul Bihor, având CUI RO 13808181, împotriva rezultatului procedurii de atribuire, emis în cadrul procedurii de atribuire, prin cerere de oferte a contractului de achiziţie publică de furnizare „Achiziţie gazon sintetic” cod CPV 37400000-2, organizată de autoritatea contractantă COMUNA GIROC, cu sediul în comuna Giroc, judeţul Timiş, s-a solicitat dispunerea anulării „actului autorităţii contractante şi declararea ca şi câştigătoare a ofertei” depusă de contestato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5x5 FOTBAL SRL, cu sediul în municipiul Oradea, str. Spiru Haret nr. 1, ap. 11, judeţul Bihor, în contradictoriu cu autoritatea contractantă COMUNA GIROC, cu sediul în comuna Giroc, judeţul Timiş,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excepţia tardivităţii depunerii contestatiei invocată de autoritatea contractantă.</w:t>
      </w:r>
    </w:p>
    <w:p>
      <w:pPr>
        <w:pStyle w:val="Normal"/>
        <w:jc w:val="both"/>
        <w:rPr>
          <w:rFonts w:ascii="Verdana" w:hAnsi="Verdana" w:cs="Arial"/>
          <w:sz w:val="28"/>
          <w:szCs w:val="28"/>
          <w:lang w:val="ro-RO"/>
        </w:rPr>
      </w:pPr>
      <w:r>
        <w:rPr>
          <w:rFonts w:cs="Arial" w:ascii="Verdana" w:hAnsi="Verdana"/>
          <w:sz w:val="28"/>
          <w:szCs w:val="28"/>
          <w:lang w:val="ro-RO"/>
        </w:rPr>
        <w:tab/>
        <w:t>Respinge ca neîntemeiată cererea autorităţii contractante de amendare a contestatoarei.</w:t>
      </w:r>
    </w:p>
    <w:p>
      <w:pPr>
        <w:pStyle w:val="Normal"/>
        <w:ind w:firstLine="720"/>
        <w:jc w:val="both"/>
        <w:rPr/>
      </w:pPr>
      <w:r>
        <w:rPr>
          <w:rFonts w:cs="Arial" w:ascii="Verdana" w:hAnsi="Verdana"/>
          <w:sz w:val="28"/>
          <w:szCs w:val="28"/>
          <w:lang w:val="ro-RO"/>
        </w:rPr>
        <w:t xml:space="preserve">Respinge ca rămasă fără obiect cererea autorităţii contractante de încetare a perioadei de suspendare a procedurii. </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8" w:right="567"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6:00Z</dcterms:created>
  <dc:creator>Daniela Uifalean</dc:creator>
  <dc:description/>
  <cp:keywords/>
  <dc:language>en-US</dc:language>
  <cp:lastModifiedBy>Loredana Mondoc</cp:lastModifiedBy>
  <cp:lastPrinted>2009-01-07T13:50:00Z</cp:lastPrinted>
  <dcterms:modified xsi:type="dcterms:W3CDTF">2009-01-12T08:37:00Z</dcterms:modified>
  <cp:revision>10</cp:revision>
  <dc:subject/>
  <dc:title/>
</cp:coreProperties>
</file>