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O.U.G. nr. 34/2006 privind atribuirea contractelor de achiziţie publică, a contractelor de concesiune de lucrări publice şi a contractelor de concesiune de servicii, aprobată prin  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1/C5/6122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523/11.12.2008, înregistrată la Consiliu sub nr. 33238/12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STAGROTEH SRL, cu sediul în comuna Nanov, şoseaua Turnu-Măgurele km 3, judeţul Teleorman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4/598/2005, CUI 17979486, împotriva rezultatului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 a acordului cadru pentru atribuirea contractelor subsecvente  având ca obiect „achiziţionarea în sistem leasing a unui număr de 200 de bucăţi tractoare dotate cu remorcă şi echipamente ataşabile pentru distrugerea vegetaţiei pe diguri şi canale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: 16700000-2 (Rev.2), 16310000-1 (Rev.2), 16400000-9 (Rev.2) 34223370-0 (Rev.2)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, cu sediul în municipiul Bucureşti, Şoseaua Olteniţei nr. 35-37, sector 4</w:t>
      </w:r>
      <w:r>
        <w:rPr>
          <w:rFonts w:cs="Arial" w:ascii="Verdana" w:hAnsi="Verdana"/>
          <w:sz w:val="28"/>
          <w:szCs w:val="28"/>
          <w:lang w:val="ro-RO"/>
        </w:rPr>
        <w:t>,  s-a solicitat, în principal „anularea înscrisului autorităţii contractante nr.12869/05.12.2008 şi în subsidiar „anularea deciziilor şi a raportului procedurii (necomunicat) şi  „obligarea autorităţii contractante la continuarea procedurii de atribuire”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întemeiată contestaţia formulată de de </w:t>
      </w:r>
      <w:r>
        <w:rPr>
          <w:rFonts w:cs="Arial" w:ascii="Verdana" w:hAnsi="Verdana"/>
          <w:bCs/>
          <w:sz w:val="28"/>
          <w:szCs w:val="28"/>
          <w:lang w:val="ro-RO"/>
        </w:rPr>
        <w:t>SC ESTAGROTEH SRL, cu sediul în comuna Nanov, şoseaua Turnu-Măgurele km 3, judeţul Teleorma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 ÎMBUNĂTĂŢIRILOR FUNCIARE RA, cu sediul în municipiul Bucureşti, Şoseaua Olteniţei nr. 35-37, sector 4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107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6:00Z</dcterms:created>
  <dc:creator>Daniela Uifalean</dc:creator>
  <dc:description/>
  <cp:keywords/>
  <dc:language>en-US</dc:language>
  <cp:lastModifiedBy>Loredana Mondoc</cp:lastModifiedBy>
  <cp:lastPrinted>2009-01-15T12:58:00Z</cp:lastPrinted>
  <dcterms:modified xsi:type="dcterms:W3CDTF">2009-01-23T08:12:00Z</dcterms:modified>
  <cp:revision>44</cp:revision>
  <dc:subject/>
  <dc:title>CONSILIUL   NAŢIONAL   DE SOLUŢIONARE A CONTESTAŢIILOR</dc:title>
</cp:coreProperties>
</file>