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13/C1/6011/6050/6054/61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1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NSC au fost înregistrate sub nr.32645/09.12.2008; nr.32782/10.12.2008; nr.32942/11.12.2008 şi nr.33221/ 12.12.2008, contestaţiile formulate de SC TOTALSOFT SA, SC PROCARDIA SRL, SC HEWLETT PACKARD (ROMANIA) SRL  respectiv, SC BULL ROMANIA SRL, referitoare la procedura de atribuire, prin „licita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schisă”, </w:t>
      </w:r>
      <w:r>
        <w:rPr>
          <w:rFonts w:cs="Arial" w:ascii="Verdana" w:hAnsi="Verdana"/>
          <w:sz w:val="28"/>
          <w:szCs w:val="28"/>
          <w:lang w:val="ro-RO"/>
        </w:rPr>
        <w:t>privind atribuirea acordului cadru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având ca obiect:„Furnizare sistem informatic pentru servicii de sănătate în asistenţa primară – cabinete medicale de medicină de familie”, cod CPV 30240000-3/Produs software, organizată de autoritatea contractantă MINISTERUL SĂNĂTĂŢII PUBLICE - MSP, cu sediul în Bucureşti, Str.Cristian Popişteanu, nr.1-3, sector 1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964/08.12.2008, înregistrată la CNSC cu nr. 32645/09.12.2008, formulată de SC TOTALSOFT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Bucureşti, Str.Intrarea Pristol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7, Et.1, Ap.1, sector 3 şi adresa de corespondenţ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Bucureşti, Calea Şerban Vod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30-32, sector 4, înregistrată la ORC sub nr. J40/22282/1994, având CUI </w:t>
      </w:r>
      <w:r>
        <w:rPr>
          <w:rFonts w:cs="Arial" w:ascii="Verdana" w:hAnsi="Verdana"/>
          <w:bCs/>
          <w:sz w:val="28"/>
          <w:szCs w:val="28"/>
          <w:lang w:val="ro-RO"/>
        </w:rPr>
        <w:t>17260226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reprezentată legal prin Liviu Dan Drăgan – Director General, împotriva comunicării rezultatului procedurii nr.64508/03.12.2008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emis de autoritatea contractantă precum şi a modalităţii de calcul a punctajului tehnic atât pentru oferta Asociaţiei SC TOTALSOFT SA şi SC MONTERO SOFT SRL cât şi pentru oferta SC SYONIC SRL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acordului cadru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</w:t>
      </w:r>
      <w:r>
        <w:rPr>
          <w:rFonts w:cs="Arial" w:ascii="Verdana" w:hAnsi="Verdana"/>
          <w:sz w:val="28"/>
          <w:szCs w:val="28"/>
          <w:lang w:val="ro-RO"/>
        </w:rPr>
        <w:t>icitat obligarea MINISTERUL SĂNĂTĂŢII PUBLICE de a anula decizia cu privire la declararea ofertantului câştigător şi de reluare a procedurii de evaluare a ofertelor în vederea stabilirii ofertei câştigă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1767/09.12.2008, înregistrată la CNSC cu nr.32782/10.12.2008, formulată de SC PROCARDIA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Târgu Mureş, Str.M. Emines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3, judeţul Mureş, înregistrată la ORC sub nr.J26/445/1992, având CUI 2527350, reprezentată legal prin Kikeli Szabolcs – Director Comercial, împotriva comunicării rezultatului procedurii nr.64508/03.12.2008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emis de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acordului cadru sus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</w:t>
      </w:r>
      <w:r>
        <w:rPr>
          <w:rFonts w:cs="Arial" w:ascii="Verdana" w:hAnsi="Verdana"/>
          <w:sz w:val="28"/>
          <w:szCs w:val="28"/>
          <w:lang w:val="ro-RO"/>
        </w:rPr>
        <w:t>icitat anularea hotărârii autorităţii contractante prin care desemnează drept câştigătoare pe SC SYONIC SRL, precum şi anularea procedurii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2711/11.12.2008, înregistrată la CNSC cu nr.32942/11.12.2008, formulată de SC HEWLETT PACKARD (ROMANIA)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Bucureşti, Bd.Lascăr Catargi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47-53, Europa House, Et.3, sector 1, înregistrată la ORC sub nr.J40/2755/2000, având CUI 12809065, reprezentată legal prin Radu Enache – Director General, împotriva comunicării rezultatului procedurii nr.64508/03.12.2008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emis de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acordului cadru sus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deciziei autorităţii contractante de declarare ca necâştigătoare a ofertei depusă de SC HEWLETT PACKARD (ROMANIA) SRL şi câştigătoare oferta depusă de SC SYONIC SRL  şi a raportului procedurii de atribuire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ingerea ofertei depuse de SC SYONIC SRL ca neconformă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ingerea ofertei depuse de SC INFO WORLD SRL fie ca inacceptabilă-datorită preţului neobişnuit de mic, fie ca neconformă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continuarea procedurii de atribuire a contractului de achiziţie publică, de la etapa punctării ofertelor admisibile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în subsidiar, dacă primele două solicitări nu sunt posibile, la obligarea MSP să retransmită către SC HEWLETT PACKARD (ROMANIA) SRL comunicarea privind declararea ca necâştigătoare a ofertei sale, care să cuprindă toate informaţiile prevăzute în art. 207 din OU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441/12.12.2008, înregistrată la CNSC cu nr. 33221/12.12.2008, formulată de SC BULL ROMANIA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Bucureşti, Calea Victorie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155, Bl.D1, Sc.5, Et.11, sector 1, înregistrată la ORC sub nr.J40/4189/1995, având CUI 7400675, reprezentată legal prin Amelia Giurumescu – Manager de Proiect, împotriva comunicării rezultatului procedurii nr.64508/ 03.12.2008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emisă de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acordului cadru sus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</w:t>
      </w:r>
      <w:r>
        <w:rPr>
          <w:rFonts w:cs="Arial" w:ascii="Verdana" w:hAnsi="Verdana"/>
          <w:sz w:val="28"/>
          <w:szCs w:val="28"/>
          <w:lang w:val="ro-RO"/>
        </w:rPr>
        <w:t>icitat refacerea procedurii de evaluare, punctându-se corect toate funcţionalităţile cerute şi eliminându-se cele despre care nu s-a făcut vorbire în caietul de sarcini.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Conform prevederilor art.273, alin.(1) din OUG nr.34/2006, aprobată prin Legea nr.337/2006, cu modificările şi completările ulterioare, contestaţiile care fac obiectul dosarelor nr.6011/2008; 6050/2008; 6054/2008 şi 6116/2008, au fost conexate pentru a se pronunţa o soluţie unitară, deoarece acestea sunt formulate în cadrul aceleiaşi procedur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, în parte, contestaţiile formulate </w:t>
      </w:r>
      <w:r>
        <w:rPr>
          <w:rFonts w:cs="Arial" w:ascii="Verdana" w:hAnsi="Verdana"/>
          <w:sz w:val="28"/>
          <w:szCs w:val="28"/>
          <w:lang w:val="ro-RO"/>
        </w:rPr>
        <w:t>de SC TOTALSOFT SA, SC PROCARDIA SRL, SC HEWLETT PACKARD (ROMANIA) SRL  respectiv, SC BULL ROMANIA SRL în contradictoriu cu MINISTERUL SĂNĂTĂŢII PUBLICE BUCUREŞTI – MSP, astfel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dmite solicitările de anulare a comunicării rezultatului procedurii, a raportului procedurii şi continuarea procedurii de atribuire a contractului de achiziţie publică, de la etapa punctării ofertelor admisibile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inge, ca tardivă, solicitarea de anulare a anunţului de participare nr.61236/13.08.2008, formulată de SC TOTAL SOFT SA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inge, ca nefondate, solicitările de anulare a procedurii de atribuire în cauză, formulate de SC TOTAL SOFT SA, SC PROCARDIA SRL şi SC HEWLETT PACKARD (ROMANIA) SRL deoarece în acest caz se impune reevaluarea ofertelo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e cale de consecinţă, Consiliul va dispune continuarea procedurii de atribuire, prin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raportului procedurii nr.</w:t>
      </w:r>
      <w:r>
        <w:rPr>
          <w:rFonts w:cs="Verdana" w:ascii="Verdana" w:hAnsi="Verdana"/>
          <w:sz w:val="28"/>
          <w:szCs w:val="28"/>
          <w:lang w:val="it-IT"/>
        </w:rPr>
        <w:t xml:space="preserve"> nr.11981/17.12.2008 şi a actelor subsecvente acestuia, inclusiv a comunicării rezultatului procedurii nr.64508/03.12.2008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evaluarea ofertelor admisibile şi desemnarea ofertei câştigătoare conform prevederilor art.200 din OUG nr.34/2006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dactarea şi transmiterea comunicării rezultatului procedurii conform prevederilor art.207 din OUG nr.34/2006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medierile de mai sus se vor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(1) şi (3) din OUG nr. 34/2006 aprobată prin Legea nr.337/2006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9-01-21T14:35:00Z</cp:lastPrinted>
  <dcterms:modified xsi:type="dcterms:W3CDTF">2009-01-26T07:32:00Z</dcterms:modified>
  <cp:revision>905</cp:revision>
  <dc:subject/>
  <dc:title/>
</cp:coreProperties>
</file>