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15 / C9 / 64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42/29.12.2008, înregistrată la CNSC cu nr. 34943/ 29.12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GENERAL SERVICE GRUP 98 SRL, cu sediul în  Bucureşti, Aleea Vârful cu Dor  nr. 30, sector 3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5429/1998</w:t>
      </w:r>
      <w:r>
        <w:rPr>
          <w:rFonts w:cs="Arial" w:ascii="Verdana" w:hAnsi="Verdana"/>
          <w:bCs/>
          <w:sz w:val="28"/>
          <w:szCs w:val="28"/>
          <w:lang w:val="ro-RO"/>
        </w:rPr>
        <w:t>, având cod unic de înregistrare R 10657220, reprezentată legal prin Matei Victor – Administrator – Director Executiv Coordonator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nr. 5766/24.12.2008 emisă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PANIA NAŢIONALĂ „POŞTA ROMÂNĂ”, cu sediul în Bucureşti, B-dul Dacia nr. 140, mezanin, et. 1-2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organizată pentru atribuirea  contractului de achiziţie publică „Modernizarea Oficiului Poştal Bucureşti 49” – Lotul 1 şi „Modernizarea Oficiului Poştal Bucureşti 11” – Lotul 2, s-a solicitat anularea acesteia şi „emiterea unui alt act, respectiv dispunerea oricărei altei măsuri pentru remedierea situaţiei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SERVICE GRUP 98 SRL în contradictoriu cu COMPANIA NAŢIONALĂ „POŞTA ROMÂNĂ”. Menţine decizia de anulare 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 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5:00Z</dcterms:created>
  <dc:creator> </dc:creator>
  <dc:description/>
  <cp:keywords/>
  <dc:language>en-US</dc:language>
  <cp:lastModifiedBy>Andreea Ciocau</cp:lastModifiedBy>
  <cp:lastPrinted>2008-12-03T15:05:00Z</cp:lastPrinted>
  <dcterms:modified xsi:type="dcterms:W3CDTF">2009-01-26T07:45:00Z</dcterms:modified>
  <cp:revision>2</cp:revision>
  <dc:subject/>
  <dc:title/>
</cp:coreProperties>
</file>