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16/2C2/60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33117/11.12.2008, formulată de SC HOLDING BIT TELECOM SRL</w:t>
      </w:r>
      <w:r>
        <w:rPr>
          <w:rFonts w:cs="Arial" w:ascii="Verdana" w:hAnsi="Verdana"/>
          <w:sz w:val="28"/>
          <w:szCs w:val="28"/>
        </w:rPr>
        <w:t>, cu sediul în Suceava, str. Mărăşti nr.3, bl.3, TR.II,  judeţul Suceava, având număr de înregistrare la Oficiul Registrului Comerţului J33/837/2007 şi Cod Unic de Înregistrare 21757224, reprezentată prin doamna Ştirbu Marian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 3274/10.12.2008, emisă de către INSTITUTUL NATIONAL DE ENDOCRINOLOGIE C.I. PARHON, cu sediul în Bucureşti, b-dul Aviatorilor, nr.34-36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lucrări de instalare de cabluri de reţele informatice”, cod CPV 45314320-0, s-a solicitat reanalizarea ofertei s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HOLDING BIT TELECOM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INSTITUTUL NATIONAL DE ENDOCRINOLOGIE C.I. PARHON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54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6:00Z</dcterms:created>
  <dc:creator>Alia Mekkaoui</dc:creator>
  <dc:description/>
  <cp:keywords/>
  <dc:language>en-US</dc:language>
  <cp:lastModifiedBy>Carina Zarnescu</cp:lastModifiedBy>
  <cp:lastPrinted>2009-01-21T14:41:00Z</cp:lastPrinted>
  <dcterms:modified xsi:type="dcterms:W3CDTF">2009-01-26T06:25:00Z</dcterms:modified>
  <cp:revision>23</cp:revision>
  <dc:subject/>
  <dc:title/>
</cp:coreProperties>
</file>