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8/28/C11/638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599/23.12.2008, contestaţia formulată de către S.C. ADA SENA S.R.L.</w:t>
      </w:r>
      <w:r>
        <w:rPr>
          <w:rFonts w:cs="Verdana" w:ascii="Verdana" w:hAnsi="Verdana"/>
          <w:sz w:val="28"/>
          <w:szCs w:val="28"/>
        </w:rPr>
        <w:t xml:space="preserve">, cu sediul  în Constanţa, Str. Cişmelei nr. 20, Bl. B2, Sc. C, Ap. 51, judeţul Constanţa, înregistrată la Oficiul Registrului Comerţului cu nr. J13/3008/1995 C.U.I. RO 7968820, reprezentată de Mariana Carjali, în calitate de reprezentant legal, </w:t>
      </w:r>
      <w:r>
        <w:rPr>
          <w:rFonts w:cs="Arial" w:ascii="Verdana" w:hAnsi="Verdana"/>
          <w:sz w:val="28"/>
          <w:szCs w:val="28"/>
          <w:lang w:val="ro-RO"/>
        </w:rPr>
        <w:t>împotriva deciziei, comunicată prin adresa nr. 31274/18.12.2008, privind rezultatul procedurii de atribuire, prin negociere fără publicarea prealabilă a unui anunţ de participare, a contractului de achiziţie publică, având ca obiect ”Dezinfectanţi” poz. 1 ”dezinfectant de nivel înalt pentru instrumente şi materiale termosensibile pe bază de acid peracetic”, de SPITALUL CLINIC JUDEŢEAN DE URGENŢĂ CONSTANŢA, în calitate de autoritate contractantă, cu sediul în Constanţa, B-dul Tomis nr. 145, judeţul Constanţa, prin care se solicită anularea deciziei de declarare neconformă a ofertei S.C. ADA SENA S.R.L. şi obligarea autorităţii contractante la reevaluarea ofertelor pentru poz. 1 ”dezinfectant de nivel înalt pentru instrumente şi materiale termosensibile pe bază de acid peracetic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Respinge excepţia nulităţii relative a contestaţiei formulate de </w:t>
      </w:r>
      <w:r>
        <w:rPr>
          <w:rFonts w:cs="Arial" w:ascii="Verdana" w:hAnsi="Verdana"/>
          <w:sz w:val="28"/>
          <w:szCs w:val="28"/>
          <w:lang w:val="ro-RO"/>
        </w:rPr>
        <w:t>S.C. ADA SENA S.R.L.</w:t>
      </w:r>
      <w:r>
        <w:rPr>
          <w:rFonts w:cs="Verdana" w:ascii="Verdana" w:hAnsi="Verdana"/>
          <w:sz w:val="28"/>
          <w:szCs w:val="28"/>
        </w:rPr>
        <w:t xml:space="preserve">, invocată de </w:t>
      </w:r>
      <w:r>
        <w:rPr>
          <w:rFonts w:cs="Arial" w:ascii="Verdana" w:hAnsi="Verdana"/>
          <w:sz w:val="28"/>
          <w:szCs w:val="28"/>
          <w:lang w:val="ro-RO"/>
        </w:rPr>
        <w:t>SPITALUL CLINIC JUDEŢEAN DE URGENŢĂ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.C. ADA SENA S.R.L.,</w:t>
      </w:r>
      <w:r>
        <w:rPr>
          <w:rFonts w:cs="Verdana" w:ascii="Verdana" w:hAnsi="Verdana"/>
          <w:sz w:val="28"/>
          <w:szCs w:val="28"/>
        </w:rPr>
        <w:t xml:space="preserve"> cu sediul în Constanţa, Str. Cişmelei nr. 20, Bl. B2, Sc. C, Ap. 51, judeţul Constanţa, </w:t>
      </w:r>
      <w:r>
        <w:rPr>
          <w:rFonts w:cs="Arial" w:ascii="Verdana" w:hAnsi="Verdana"/>
          <w:sz w:val="28"/>
          <w:szCs w:val="28"/>
          <w:lang w:val="ro-RO"/>
        </w:rPr>
        <w:t>în contradictoriu cu SPITALUL CLINIC JUDEŢEAN DE URGENŢĂ CONSTANŢA, cu sediul în  Constanţa, B-dul Tomis nr. 145, judeţul Constan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1-21T15:51:00Z</cp:lastPrinted>
  <dcterms:modified xsi:type="dcterms:W3CDTF">2009-01-26T08:00:00Z</dcterms:modified>
  <cp:revision>90</cp:revision>
  <dc:subject/>
  <dc:title>C</dc:title>
</cp:coreProperties>
</file>