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2 / C6 /5986</w:t>
      </w:r>
    </w:p>
    <w:p>
      <w:pPr>
        <w:pStyle w:val="Normal"/>
        <w:jc w:val="center"/>
        <w:rPr>
          <w:rFonts w:ascii="Verdana" w:hAnsi="Verdana" w:cs="Arial"/>
          <w:b/>
          <w:b/>
          <w:sz w:val="28"/>
          <w:szCs w:val="28"/>
          <w:lang w:val="ro-RO"/>
        </w:rPr>
      </w:pPr>
      <w:r>
        <w:rPr>
          <w:rFonts w:cs="Arial" w:ascii="Verdana" w:hAnsi="Verdana"/>
          <w:b/>
          <w:sz w:val="28"/>
          <w:szCs w:val="28"/>
          <w:lang w:val="ro-RO"/>
        </w:rPr>
        <w:t>Data: 07.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1380/08.12.2008, înregistrată la C.N.S.C. cu nr. 32525/08.12.2008, depusă de S.C. BIOSTEC CLINILAB S.R.L., cu sediul în Cluj-Napoca, str. General Traian Moşoiu nr.39, judeţul Cluj, înregistrată la Oficiul Registrului Comerţului sub nr. J12/2048/98, având C.U.I RO 11324711, împotriva rezultatului procedurii, comunicată prin adresa nr.12492/02.12.2008, emisă de către  SPITALUL CLINIC MUNICIPAL”DR.GAVRIL CURTEANU”ORADEA, cu sediul în Oradea, str. Corneliu Coposu nr.12, judeţul Bihor, în calitate de autoritate contractantă, în cadrul procedurii de atribuire, prin cerere de oferte, a contractului având ca obiect ”Dezinfectanţi”, se solicită: anularea deciziei autorităţii contractante nr.12492/02.12.2008, reluarea procedruii de atribuire „de la momentul reevaluării ofertelor” şi citarea părţilor în vederea depunerii de concluzii în faţa Consiliului.</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contestaţie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BIOSTEC CLINILAB S.R.L., cu sediul în Cluj-Napoca, str. General Traian Moşoiu nr. 39, jududeţul Cluj, în contradictoriu cu SPITALUL CLINIC MUNICIPAL ”DR.GAVRIL CURTEANU”ORADEA, cu sediul în Oradea, str. Corneliu Coposu nr.12, jud.Bihor, ca nefondată.</w:t>
      </w:r>
    </w:p>
    <w:p>
      <w:pPr>
        <w:pStyle w:val="Normal"/>
        <w:ind w:firstLine="720"/>
        <w:jc w:val="both"/>
        <w:rPr/>
      </w:pPr>
      <w:r>
        <w:rPr>
          <w:rFonts w:cs="Arial" w:ascii="Verdana" w:hAnsi="Verdana"/>
          <w:sz w:val="28"/>
          <w:szCs w:val="28"/>
          <w:lang w:val="ro-RO"/>
        </w:rPr>
        <w:t>Respinge, ca nefondată, solicitarea autorităţii contractante de sancţionare cu amendă a S.C. BIOSTEC CLINILAB S.R.L pentru exercitare abuzivă a dreptului de a depune contestaţii pe cale administrativ-jurisdicţională.</w:t>
      </w:r>
    </w:p>
    <w:p>
      <w:pPr>
        <w:pStyle w:val="Normal"/>
        <w:jc w:val="both"/>
        <w:rPr>
          <w:rFonts w:ascii="Verdana" w:hAnsi="Verdana" w:cs="Arial"/>
          <w:sz w:val="28"/>
          <w:szCs w:val="28"/>
          <w:lang w:val="ro-RO"/>
        </w:rPr>
      </w:pPr>
      <w:r>
        <w:rPr>
          <w:rFonts w:cs="Arial" w:ascii="Verdana" w:hAnsi="Verdana"/>
          <w:sz w:val="28"/>
          <w:szCs w:val="28"/>
          <w:lang w:val="ro-RO"/>
        </w:rPr>
        <w:tab/>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color w:val="FF66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10:00Z</dcterms:created>
  <dc:creator>sile</dc:creator>
  <dc:description/>
  <cp:keywords/>
  <dc:language>en-US</dc:language>
  <cp:lastModifiedBy>Denisa Ion</cp:lastModifiedBy>
  <cp:lastPrinted>2009-01-07T14:25:00Z</cp:lastPrinted>
  <dcterms:modified xsi:type="dcterms:W3CDTF">2009-01-12T08:46:00Z</dcterms:modified>
  <cp:revision>391</cp:revision>
  <dc:subject/>
  <dc:title>CONSILIUL   NAŢIONAL   DE SOLUŢIONARE A CONTESTAŢIILOR</dc:title>
</cp:coreProperties>
</file>