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0/C3/6390-6484-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ile nr. 1352 din 23.12.2008 şi nr. 286/23.12.2008, înregistrate la CNSC sub nr. 34696 din 24.12.2008, respectiv 34991 din 30.12.2008, înaintate de SC MOLID TOTAL SECURITY SA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Vaslui, str. Traian – Hala, etaj 1 şi punct de lucru (adresa de corespondenţă) în Iaşi, str. Carpaţi nr. 12, bloc 912, parter, judeţul Iaşi, înmatriculată la Oficiul Registrului Comerţului sub nr. J37/350/2008, având CUI RO 16864542, reprezentată legal prin Neculai BAISAN - Administrator, şi respectiv de SC PROMPT GUARD SRL, cu sediul în Botoşani, str. Victoriei nr. 10, cod poştal 710335, judeţul Botoşani, formulate împotriva prevederilor documentaţiei de atribuire întocmite </w:t>
      </w:r>
      <w:r>
        <w:rPr>
          <w:rFonts w:cs="Arial" w:ascii="Verdana" w:hAnsi="Verdana"/>
          <w:bCs/>
          <w:sz w:val="28"/>
          <w:szCs w:val="28"/>
          <w:lang w:val="ro-RO"/>
        </w:rPr>
        <w:t>de asociaţia SC E-ON GAZ DISTRIBUŢIE SA Târgu Mureş şi SC E-ON MOLDOVA DISTRIBUŢIE S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ârgu Mureş, str. Trandafirilor nr. 21, judeţul Mureş, cod poştal 540049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 în cadrul procedurii, </w:t>
      </w:r>
      <w:r>
        <w:rPr>
          <w:rFonts w:cs="Arial" w:ascii="Verdana" w:hAnsi="Verdana"/>
          <w:bCs/>
          <w:sz w:val="28"/>
          <w:szCs w:val="28"/>
          <w:lang w:val="ro-RO"/>
        </w:rPr>
        <w:t>negociere cu publicarea prealabilă a unui anunţ de participare, organizată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servicii având ca obiect „Servicii de pază, monitorizare-intervenţie”, coduri CPV 79713000-5 şi 79711000-1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iliului modificarea (remedierea) documentaţiei de atribuire contestat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MOLID TOTAL SECURITY SA;</w:t>
      </w:r>
    </w:p>
    <w:p>
      <w:pPr>
        <w:pStyle w:val="Normal"/>
        <w:ind w:left="360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ROMPT GUARD SRL Botoş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după modificarea documentaţiei de atribuire. În acest sens se va elimina din Fişa de date a achiziţiei prevederea de la cap. IV.4 Capacitate tehnică – Informaţii privind asocierea, respectiv: </w:t>
      </w:r>
      <w:r>
        <w:rPr>
          <w:rFonts w:cs="Verdana" w:ascii="Verdana" w:hAnsi="Verdana"/>
          <w:i/>
          <w:color w:val="000000"/>
          <w:sz w:val="28"/>
          <w:lang w:val="ro-RO"/>
        </w:rPr>
        <w:t>Subcontractanţi nu sunt consideraţi furnizorii de subansamble (în cazul livrării de produse de alarmare/ monitorizare)</w:t>
      </w:r>
      <w:r>
        <w:rPr>
          <w:rFonts w:cs="Verdana" w:ascii="Verdana" w:hAnsi="Verdana"/>
          <w:color w:val="000000"/>
          <w:sz w:val="28"/>
          <w:lang w:val="ro-RO"/>
        </w:rPr>
        <w:t xml:space="preserve"> şi se va completa cerinţa din caietul de sarcini referitoare la deţinerea 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 xml:space="preserve">de către prestator în fiecare oraş în care-şi desfăşoară activitatea beneficiarul, de echipe de intervenţie şi dispecerate, cu precizarea că </w:t>
      </w:r>
      <w:r>
        <w:rPr>
          <w:rFonts w:cs="Verdana" w:ascii="Verdana" w:hAnsi="Verdana"/>
          <w:bCs/>
          <w:i/>
          <w:iCs/>
          <w:sz w:val="28"/>
          <w:szCs w:val="28"/>
          <w:lang w:val="ro-RO"/>
        </w:rPr>
        <w:t>în situaţia în care deţine unul sau mai multe dispecerate funcţionale cu care poate asigura supravegherea în condiţii de siguranţă a tuturor locaţiilor ofertate, nu este obligatorie deţinerea de dispecerate în fiecare oraş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ăsurile dispuse vor fi duse la îndeplinire în termen de maxim 15 zile de la data luării la cunoştinţă despre conţinutul prezentei de cătr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6:00Z</dcterms:created>
  <dc:creator>Luminita Frangu</dc:creator>
  <dc:description/>
  <cp:keywords/>
  <dc:language>en-US</dc:language>
  <cp:lastModifiedBy>Ioana Teodorescu</cp:lastModifiedBy>
  <cp:lastPrinted>2009-01-21T15:51:00Z</cp:lastPrinted>
  <dcterms:modified xsi:type="dcterms:W3CDTF">2009-01-26T07:56:00Z</dcterms:modified>
  <cp:revision>51</cp:revision>
  <dc:subject/>
  <dc:title> </dc:title>
</cp:coreProperties>
</file>