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322 /C9/ 63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34551/ 23.12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UTI INTERNATIONAL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Nicolae Filipescu nr. 39-41, sector 2,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Bucureşti sun nr. </w:t>
      </w:r>
      <w:r>
        <w:rPr>
          <w:rFonts w:cs="Arial" w:ascii="Verdana" w:hAnsi="Verdana"/>
          <w:sz w:val="28"/>
          <w:szCs w:val="28"/>
          <w:lang w:val="ro-RO"/>
        </w:rPr>
        <w:t>J40/1130/2000, având CUI RO 12695122, reprezentată legal prin Vignoli Andrea – administrator unic, împotriva hotărârii de respingere a ofertei depuse de Asocierea SC UTI INTERNATIONAL SRL-SC ELECTROALFA INTERNATIONAL SRL – SC ELCOMEX IEA SA – SC SIEMENS SRL şi de anulare a procedurii de achiziţie publică, emisă de SC METROREX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b-dul Dinicu Golescu nr. 38, sector 1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lucrări </w:t>
      </w:r>
      <w:r>
        <w:rPr>
          <w:rFonts w:cs="Arial" w:ascii="Verdana" w:hAnsi="Verdana"/>
          <w:sz w:val="28"/>
          <w:szCs w:val="28"/>
          <w:lang w:val="ro-RO"/>
        </w:rPr>
        <w:t>“Instalaţii electrice pentru tracţiune pe magistralele 1, 3 şi TL pentru obiectivul &lt;&lt;Modernizarea instalaţiilor pe magistralele 1, 3 şi TL de metrou&gt;&gt;’’, s-a solicitat anularea hotărârii comisiei de evaluare comunicată prin adresa nr. M.04.16.01/2260, precum şi a tuturor actelor subsecvente, şi desfiinţarea măsurii de anulare a procedurii de achiziţie publică precum şi reluarea acesteia de la etapa de aplicare a algoritmului de calcul al punctajului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Asocierea SC UTI INTERNATIONAL SRL-SC ELECTROALFA INTERNATIONAL SRL – SC ELCOMEX IEA SA – SC SIEMENS SRL în contradictoriu cu SC METROREX S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Dispune anularea deciziei de anulare a procedurii de atribuire în cauză şi a actelor subsecvente acesteia, şi reevaluarea ofertelor în conformitate cu cerinţele din fişa de date a achiziţiei, în termen de 12 zile de la comunicarea prezentei deciz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 </dc:creator>
  <dc:description/>
  <cp:keywords/>
  <dc:language>en-US</dc:language>
  <cp:lastModifiedBy>Andreea Ciocau</cp:lastModifiedBy>
  <cp:lastPrinted>2009-01-22T13:12:00Z</cp:lastPrinted>
  <dcterms:modified xsi:type="dcterms:W3CDTF">2009-01-26T07:49:00Z</dcterms:modified>
  <cp:revision>2</cp:revision>
  <dc:subject/>
  <dc:title/>
</cp:coreProperties>
</file>