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5 / C6 /6158</w:t>
      </w:r>
    </w:p>
    <w:p>
      <w:pPr>
        <w:pStyle w:val="Normal"/>
        <w:jc w:val="center"/>
        <w:rPr>
          <w:rFonts w:ascii="Verdana" w:hAnsi="Verdana" w:cs="Arial"/>
          <w:b/>
          <w:b/>
          <w:sz w:val="28"/>
          <w:szCs w:val="28"/>
          <w:lang w:val="ro-RO"/>
        </w:rPr>
      </w:pPr>
      <w:r>
        <w:rPr>
          <w:rFonts w:cs="Arial" w:ascii="Verdana" w:hAnsi="Verdana"/>
          <w:b/>
          <w:sz w:val="28"/>
          <w:szCs w:val="28"/>
          <w:lang w:val="ro-RO"/>
        </w:rPr>
        <w:t>Data: 21.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PLO09917.PB/15.12.2008, înregistrată la C.N.S.C. cu nr. 33425/15.12.2008, depusă de S.C. RONEXPRIM S.R.L., cu sediul în Bucureşti, str. Cotiturii nr. 5, sector 1, înregistrată la Oficiul Registrului Comerţului sub nr. J40/8143/1991, având C.U.I. RO 1594351, împotriva documentaţiei de atribuire întocmită de INSTITUTUL NAŢIONAL DE CERCETARE DEZVOLTARE PENTRU TEHNOLOGII IZOTOPICE ŞI MOLECULARE, cu sediul în Cluj, str. Donath, nr.65-103, judeţul Cluj, în calitate de autoritate contractantă, în cadrul procedurii de atribuire, prin licitaţie deschisă, a contractului  de furnizare „Difractometru de raze X pentru monocristale cu sursă duală”, cod CPV 38530000-9, se solicită ”obligarea autorităţii contractante de a lua orice măsuri necesare pentru remedierea actelor ce afectează procedura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NEXPRIM S.R.L., cu sediul în Bucureşti, str. Cotiturii nr. 5, sector 1, în contradictoriu cu INSTITUTUL NAŢIONAL DE CERCETARE DEZVOLTARE PENTRU TEHNOLOGII IZOTOPICE ŞI MOLECULARE, cu sediul în Cluj, str. Donath nr.65-103, judeţul Cluj,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37:00Z</dcterms:created>
  <dc:creator>Marinela Paun</dc:creator>
  <dc:description/>
  <cp:keywords/>
  <dc:language>en-US</dc:language>
  <cp:lastModifiedBy>Denisa Ion</cp:lastModifiedBy>
  <cp:lastPrinted>2009-01-21T12:26:00Z</cp:lastPrinted>
  <dcterms:modified xsi:type="dcterms:W3CDTF">2009-01-26T08:38:00Z</dcterms:modified>
  <cp:revision>197</cp:revision>
  <dc:subject/>
  <dc:title>CONSILIUL   NAŢIONAL   DE SOLUŢIONARE A CONTESTAŢIILOR</dc:title>
</cp:coreProperties>
</file>