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6 / C6 /6074</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datată 08.12.2008, înregistrată la C.N.S.C. cu nr. 33086 în data de 11.12.2008,  depusă de S.C. NAKITA PROD COMIMPEX S.R.L., cu sediul în Târgu-Mureş, b-dul 22 Decembrie 1989 nr. 150, judeţul Mureş, înregistrată la Oficiul Registrului Comerţului sub nr. J26/2104/1992, împotriva documentaţiei de atribuire emisă de S.N.G.N. ROMGAZ S.A. MEDIAŞ, cu sediul în Mediaş, p-ţa Constantin I.Motas, nr.4, judeţul Sibiu, în calitate de autoritate contractantă, în cadrul procedurii de atribuire, prin licitaţie deschisă, pe loturi, a contractului de furnizare având ca obiect „Echipamente individuale de protecţia muncii”, se solicită: anularea „licitaţiei”, obligarea autorităţii contractante de elabora fişele tehnice cu specialişti ai Institutului Naţional de Cercetare-Dezvoltare pentru Protecţia Muncii din Bucureşti, „spargerea loturilor” şi gruparea loturilor pe coduri CPV.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NAKITA PROD COMIMPEX S.R.L., cu sediul în Târgu-Mureş, b-dul 22 Decembrie 1989, nr. 150, judeţul Mureş, în contradictoriu cu S.N.G.N. ROMGAZ S.A. MEDIAŞ, cu sediul în Mediaş, p-ţa Constantin I.Motas, nr.4, jud. Sibiu,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4:00Z</dcterms:created>
  <dc:creator>sile</dc:creator>
  <dc:description/>
  <cp:keywords/>
  <dc:language>en-US</dc:language>
  <cp:lastModifiedBy>Denisa Ion</cp:lastModifiedBy>
  <cp:lastPrinted>2007-08-10T02:49:00Z</cp:lastPrinted>
  <dcterms:modified xsi:type="dcterms:W3CDTF">2009-01-26T08:38:00Z</dcterms:modified>
  <cp:revision>434</cp:revision>
  <dc:subject/>
  <dc:title>CONSILIUL   NAŢIONAL   DE SOLUŢIONARE A CONTESTAŢIILOR</dc:title>
</cp:coreProperties>
</file>