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7/29C7/63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1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94/23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4602/23.12.2008,</w:t>
      </w:r>
      <w:r>
        <w:rPr>
          <w:rFonts w:cs="Arial" w:ascii="Verdana" w:hAnsi="Verdana"/>
          <w:sz w:val="28"/>
          <w:szCs w:val="28"/>
          <w:lang w:val="ro-RO"/>
        </w:rPr>
        <w:t xml:space="preserve"> depusă de </w:t>
      </w:r>
      <w:r>
        <w:rPr>
          <w:rFonts w:cs="Arial" w:ascii="Verdana" w:hAnsi="Verdana"/>
          <w:bCs/>
          <w:sz w:val="28"/>
          <w:szCs w:val="28"/>
          <w:lang w:val="ro-RO"/>
        </w:rPr>
        <w:t>S.C. Garant G Construc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Progresului nr. 4, Haţeg, judeţul Hunedoara, CUI 214383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lucrări de construire sediu grădiniţă în comuna Mihai Viteazu”, cod CPV 452141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Judeţean Cluj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iaţa Ştefan cel Mare nr. 4, Cluj-Napoca, judeţul Cluj, în calitate de autoritate contractantă, s-a contestat decizia autorităţii contractante prin care oferta sa a fost respinsă, iar oferta S.C. Newamport Compani S.R.L. a fost declarată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Garant G Construct S.R.L., în contradictoriu cu Inspectoratul Şcolar Judeţean Cluj. </w:t>
      </w:r>
    </w:p>
    <w:p>
      <w:pPr>
        <w:pStyle w:val="Normal"/>
        <w:spacing w:lineRule="auto" w:line="252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0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9-01-23T08:42:00Z</dcterms:modified>
  <cp:revision>310</cp:revision>
  <dc:subject/>
  <dc:title>C</dc:title>
</cp:coreProperties>
</file>