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8/C5 / 76 / 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1.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5997/09.01.2009, înaintată cu adresa nr.5998/ 09.01.2009 înregistrată la Consiliu sub nr. 615/09.01.2009, formulată de S.C. TEHSYS GRUP COMPANY S.R.L. cu sediul în Municipiul Bucureşti, Str. Baba Novac nr.18, bl.24B, sc.A, ap.44, sector 3, înregistrată la Oficiul Registrului Comerţului cu nr. J40/3067/2002, având CUI RO 14583192, s-a contestat decizia de anulare a procedurii privind lotul 6, comunicată cu adresa nr.515023/05.01.2009, formulată în cadrul procedurii de atribuire,  prin licitaţie deschisă, a contractului de achiziţie publică având ca obiect „</w:t>
      </w:r>
      <w:r>
        <w:rPr>
          <w:rStyle w:val="Noticetext"/>
          <w:rFonts w:cs="Verdana" w:ascii="Verdana" w:hAnsi="Verdana"/>
          <w:sz w:val="28"/>
          <w:szCs w:val="28"/>
          <w:lang w:val="ro-RO"/>
        </w:rPr>
        <w:t>Achiziţionarea de echipamente pentru continuarea întăririi sectorului veterinar</w:t>
      </w:r>
      <w:r>
        <w:rPr>
          <w:rFonts w:cs="Arial" w:ascii="Verdana" w:hAnsi="Verdana"/>
          <w:sz w:val="28"/>
          <w:szCs w:val="28"/>
          <w:lang w:val="ro-RO"/>
        </w:rPr>
        <w:t>”, organizată de autoritatea contractantă MINISTERUL ECONOMIEI ŞI FINANŢELOR – OFICIUL DE PLĂŢI ŞI CONTRACTE PHARE,  cu sediul în Municipiul Bucureşti, B-dul Mircea Vodă nr. 44, intrarea B, sector 3, şi s-a solicitat anularea raportului procedurii „prin care decide anularea procedurii şi neatribuirea contractului” pentru lotul 6  şi obligarea autorităţii contractante de a reface raportul procedurii cu atribuirea contractului pentru lotul 6 „ofertantului a cărui ofertă admisibilă este declarată câştigătoar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TEHSYS GRUP COMPANY S.R.L. cu sediul în Municipiul Bucureşti, Str. Baba Novac nr.18, bl.24B, sc.A, ap.44, sector 3 în contradictoriu cu autoritatea contractantă MINISTERUL ECONOMIEI ŞI FINANŢELOR – OFICIUL DE PLĂŢI ŞI CONTRACTE PHARE,  cu sediul în Municipiul Bucureşti, B-dul Mircea Vodă nr. 44, intrarea B, sector 3, pentru lotul nr. 6 ca neîntemeiat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4"/>
      <w:type w:val="nextPage"/>
      <w:pgSz w:w="11906" w:h="16838"/>
      <w:pgMar w:left="1134" w:right="539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21:00Z</dcterms:created>
  <dc:creator>Maria Gheorghe </dc:creator>
  <dc:description/>
  <cp:keywords/>
  <dc:language>en-US</dc:language>
  <cp:lastModifiedBy>Loredana Mondoc</cp:lastModifiedBy>
  <cp:lastPrinted>2009-01-22T12:37:00Z</cp:lastPrinted>
  <dcterms:modified xsi:type="dcterms:W3CDTF">2009-01-23T08:12:00Z</dcterms:modified>
  <cp:revision>238</cp:revision>
  <dc:subject/>
  <dc:title/>
</cp:coreProperties>
</file>