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/3C7/64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 34823/24.12</w:t>
      </w:r>
      <w:r>
        <w:rPr>
          <w:rFonts w:cs="Arial" w:ascii="Verdana" w:hAnsi="Verdana"/>
          <w:bCs/>
          <w:sz w:val="28"/>
          <w:szCs w:val="28"/>
          <w:lang w:val="ro-RO"/>
        </w:rPr>
        <w:t>.2008</w:t>
      </w:r>
      <w:r>
        <w:rPr>
          <w:rFonts w:cs="Arial" w:ascii="Verdana" w:hAnsi="Verdana"/>
          <w:sz w:val="28"/>
          <w:szCs w:val="28"/>
          <w:lang w:val="ro-RO"/>
        </w:rPr>
        <w:t>, depusă de SC Asigurarea Românească ASIROM VIENNA INSURANCE GROUP SA, prin Sucursala Vaslu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Ştefan cel Mare nr. 70, Vaslui, judeţul Vaslu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830144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servicii de „asigurare obligatorie de răspundere civilă auto pentru autovehiculele aflate în dotarea IJPF Vaslui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Judeţean al Poliţiei de Frontieră Vaslui, cu sediul în str. Dobrina nr. 18, Huşi, judeţul Vaslu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de stabilire a ofertei câştigătoare şi obligarea autorităţii contractante la a declara câştigătoare oferta contestatoar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În temeiul art. 278 alin. (2) din Ordonanţa de urgenţă a Guvernului nr. 34/2006, admite în parte contestaţia formulată de </w:t>
      </w:r>
      <w:r>
        <w:rPr>
          <w:rFonts w:cs="Arial" w:ascii="Verdana" w:hAnsi="Verdana"/>
          <w:sz w:val="28"/>
          <w:szCs w:val="28"/>
          <w:lang w:val="ro-RO"/>
        </w:rPr>
        <w:t>SC Asigurarea Românească ASIROM VIENNA INSURANCE GROUP SA, prin Sucursala Vaslui,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pectoratul Judeţean al Poliţiei de Frontieră Vaslui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, şi anulează raportul procedurii de atribuire şi comunicările privind rezultatul procedurii. Obligă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la clarificarea şi reevaluarea ofertelor</w:t>
      </w:r>
      <w:r>
        <w:rPr>
          <w:rFonts w:cs="Arial" w:ascii="Verdana" w:hAnsi="Verdana"/>
          <w:sz w:val="28"/>
          <w:szCs w:val="28"/>
          <w:lang w:val="ro-RO"/>
        </w:rPr>
        <w:t xml:space="preserve"> şi la emiterea unui nou raport al procedurii de atribuire, cu respectare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De asemenea, obligă autoritatea să comunice ofertanţilor, după reevaluarea ofertelor, rezultatul procedurii de atribuire, cu respectarea cap. V, secţiunea a 5-a, din ordonanţa de urgenţă evocată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rt. 278 alin. (5) din ordonanţă respinge, ca inadmisibilă, solicitarea contestatoarei de obligare a autorităţii contractante să declare câştigătoare oferta sa.</w:t>
      </w:r>
    </w:p>
    <w:p>
      <w:pPr>
        <w:pStyle w:val="CharCharCaracterCharCharCaracter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7:00Z</dcterms:created>
  <dc:creator> </dc:creator>
  <dc:description/>
  <cp:keywords/>
  <dc:language>en-US</dc:language>
  <cp:lastModifiedBy>Aurelia Moise</cp:lastModifiedBy>
  <cp:lastPrinted>2009-01-07T12:20:00Z</cp:lastPrinted>
  <dcterms:modified xsi:type="dcterms:W3CDTF">2009-01-09T10:32:00Z</dcterms:modified>
  <cp:revision>366</cp:revision>
  <dc:subject/>
  <dc:title>C</dc:title>
</cp:coreProperties>
</file>