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31/ C6 /6385 </w:t>
      </w:r>
    </w:p>
    <w:p>
      <w:pPr>
        <w:pStyle w:val="Normal"/>
        <w:jc w:val="center"/>
        <w:rPr>
          <w:rFonts w:ascii="Verdana" w:hAnsi="Verdana" w:cs="Arial"/>
          <w:b/>
          <w:b/>
          <w:sz w:val="28"/>
          <w:szCs w:val="28"/>
          <w:lang w:val="ro-RO"/>
        </w:rPr>
      </w:pPr>
      <w:r>
        <w:rPr>
          <w:rFonts w:cs="Arial" w:ascii="Verdana" w:hAnsi="Verdana"/>
          <w:b/>
          <w:sz w:val="28"/>
          <w:szCs w:val="28"/>
          <w:lang w:val="ro-RO"/>
        </w:rPr>
        <w:t>Data: 22.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4716/23.12.2008 înregistrată la C.N.S.C. cu nr.34561/23.12.2008, astfel cum a fost precizată, formulată de S.C. ELECTRO-CONSULT CARAŞ S.R.L., cu sediul în Reşiţa, Str. A. I. Cuza nr.53, jud. Hunedoara, înregistrată la Oficiul Registrului Comerţului sub nr. J11/236/1996, având CIF RO 8433921, împotriva deciziei de atribuire emisă de LICEUL PEDAGOGIC C.D. LOGA, cu sediul în Caransebeş, Str. C.D. Loga nr.16, jud. Caraş-Severin, în calitate de autoritate contractantă, în cadrul procedurii de atribuire, prin cerere de oferte, a contractului  de lucrări având ca obiect ,,Utilităţi la şcoala cu clasele I-IV plus grădiniţa din cartier Jupa”, CPV 45453000-7, s-a solicitat anularea deciziei susmenţionate şi recalcularea punctajelor pe baza criteriilor din fişa de date a achiziţiei.</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ELECTRO-CONSULT CARAŞ S.R.L., cu sediul în Reşiţa, Str. A. I. Cuza nr.53, jud. Hunedoara, în contradictoriu cu LICEUL PEDAGOGIC C.D. LOGA, cu sediul în Caransebeş, Str. C.D. Loga nr.16, jud. Caraş-Severin,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52:00Z</dcterms:created>
  <dc:creator>sile</dc:creator>
  <dc:description/>
  <cp:keywords/>
  <dc:language>en-US</dc:language>
  <cp:lastModifiedBy>Denisa Ion</cp:lastModifiedBy>
  <cp:lastPrinted>2009-01-22T11:40:00Z</cp:lastPrinted>
  <dcterms:modified xsi:type="dcterms:W3CDTF">2009-01-26T08:39:00Z</dcterms:modified>
  <cp:revision>16</cp:revision>
  <dc:subject/>
  <dc:title>CONSILIUL   NAŢIONAL   DE SOLUŢIONARE A CONTESTAŢIILOR</dc:title>
</cp:coreProperties>
</file>