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33/30/C11/624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2.01.200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3847/17.12.2008, contestaţia nr. VI-6005/17.12.2008, formulată de către S.C. ASIGURAREA ROMÂNESCĂ-ASIROM VIENNA INSURANCE GROUP S.A., cu sediul  în Bucureşti, b-dul. Carol I,  nr. 31-33</w:t>
      </w:r>
      <w:r>
        <w:rPr>
          <w:rFonts w:cs="Verdana" w:ascii="Verdana" w:hAnsi="Verdana"/>
          <w:sz w:val="28"/>
          <w:szCs w:val="28"/>
        </w:rPr>
        <w:t xml:space="preserve">, sector 2, înregistrată la Oficiul Registrului Comerţului cu nr. J40/304/1991, C.U.I. R 336290, reprezentată legal de dl. Schneider Boris Johannes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rezultatului (comunicat prin adresa nr. 15336/15.12.2008) procedurii de atribuire, prin licitaţie deschisă, a contractului de achiziţie publică, având ca obiect „Servicii de asigurare a autovehiculelor pentru anul 2009”, cod CPV 66514110-0, organizată de COMPANIA NAŢIONALĂ DE AUTOSTRĂZI ŞI DRUMURI NAŢIONALE DIN ROMÂNIA S.A.-DIRECŢIA REGIONALĂ DE DRUMURI ŞI PODURI IAŞI, în calitate de autoritate contractantă, cu sediul în Iaşi, str. Gheirghe Asachi nr. 19, judeţul Iaşi, prin care s-a solicitat anularea actului administrativ invocat anterior şi obligarea autorităţii contractante de a declara câştigătoare oferta depusă de societatea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Arial" w:ascii="Verdana" w:hAnsi="Verdana"/>
          <w:sz w:val="28"/>
          <w:szCs w:val="28"/>
          <w:lang w:val="ro-RO"/>
        </w:rPr>
        <w:t xml:space="preserve"> ASIGURAREA ROMÂNESCĂ-ASIROM VIENNA INSURANCE GROUP S.A., cu sediul  în Bucureşti, b-dul. Carol I,  nr. 31-33</w:t>
      </w:r>
      <w:r>
        <w:rPr>
          <w:rFonts w:cs="Verdana" w:ascii="Verdana" w:hAnsi="Verdana"/>
          <w:sz w:val="28"/>
          <w:szCs w:val="28"/>
        </w:rPr>
        <w:t>, sector 2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n </w:t>
      </w:r>
      <w:r>
        <w:rPr>
          <w:rFonts w:cs="Arial" w:ascii="Verdana" w:hAnsi="Verdana"/>
          <w:color w:val="000000"/>
          <w:sz w:val="28"/>
          <w:szCs w:val="28"/>
        </w:rPr>
        <w:t>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COMPANIA NAŢIONALĂ DE AUTOSTRĂZI ŞI DRUMURI NAŢIONALE DIN ROMÂNIA S.A.-DIRECŢIA REGIONALĂ DE DRUMURI ŞI PODURI IAŞI, cu sediul în Iaşi, str. Gheorghe Asachi nr. 19, judeţul Iaş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a nefondat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ererea</w:t>
      </w:r>
      <w:r>
        <w:rPr>
          <w:rFonts w:cs="Arial" w:ascii="Verdana" w:hAnsi="Verdana"/>
          <w:sz w:val="28"/>
          <w:szCs w:val="28"/>
          <w:lang w:val="ro-RO"/>
        </w:rPr>
        <w:t xml:space="preserve"> COMPANIEI NAŢIONALE DE AUTOSTRĂZI ŞI DRUMURI NAŢIONALE DIN ROMÂNIA S.A.-DIRECŢIA REGIONALĂ DE DRUMURI ŞI PODURI IAŞI, privind sancţionarea, cu amendă, 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ASIGURAREA ROMÂNESCĂ-ASIROM VIENNA INSURANCE GROUP S.A., pentru exercitarea abuzivă a dreptului de a depune contestaţie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18" w:right="883" w:gutter="0" w:header="0" w:top="8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6:00Z</dcterms:created>
  <dc:creator> </dc:creator>
  <dc:description/>
  <cp:keywords/>
  <dc:language>en-US</dc:language>
  <cp:lastModifiedBy>Mihaela Rasuceanu</cp:lastModifiedBy>
  <cp:lastPrinted>2009-01-21T15:55:00Z</cp:lastPrinted>
  <dcterms:modified xsi:type="dcterms:W3CDTF">2009-01-26T08:00:00Z</dcterms:modified>
  <cp:revision>3</cp:revision>
  <dc:subject/>
  <dc:title>Autoritatea Naţională pentru Reglementarea şi Monitorizarea Achiziţiilor Publice</dc:title>
</cp:coreProperties>
</file>