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335/2C2/11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2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1002/15.01.2009, formulată de SC K&amp;P CONSTRUCT SRL</w:t>
      </w:r>
      <w:r>
        <w:rPr>
          <w:rFonts w:cs="Arial" w:ascii="Verdana" w:hAnsi="Verdana"/>
          <w:sz w:val="28"/>
          <w:szCs w:val="28"/>
        </w:rPr>
        <w:t>, cu sediul în Huedin, str.Avram Iancu, nr.76 C, judeţul Cluj, având număr de înregistrare la Oficiul Registrului Comerţului J12/1625/2007 şi Cod Unic de Înregistrare 21504442, reprezentată prin domnul Merca Dan Nicolae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ocumentaţiei de atribuire, emisă de către COMUNA CORNESTI, cu sediul în loc.Corneşti, nr.14, Judeţul Cluj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achiziţia serviciilor de proiectare pentru întocmirea proiectelor tehnice pentru infrastructură de drum, apă canalizare şi execuţia lucrărilor de „modernizare drum comunal DC159, Lujerdiu-Barlea-Toltiur” şi „alimentare cu apă a localităţilor Barlea, Toltiur şi reţea de canalizare menajeră şi staţie de epurare a localităţilor Lujerdiu-Barlea, Toltiur”, cod CPV 45233120-6,45232150-8, 45232400-6, 71322000-1, 71322500-6, s-a solicitat modificarea cerinţelor prevăzute în fişa de date a achiziţiei şi pe cale de consecinţă impunerea autorităţii contractante de a modifica prevederile fişei de dat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în part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K&amp;P CONSTRUCT SRL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COMUNA CORNESTI în sensul modificării punctelor V.2 şi VIII.2.2) din fişa de date a achiziţiei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Respinge ca nefondată solicitarea contestatorului privind modificarea pct.VII.2) din fişa de date a achiziţi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Dispune continuarea </w:t>
      </w:r>
      <w:r>
        <w:rPr>
          <w:rFonts w:cs="Arial" w:ascii="Verdana" w:hAnsi="Verdana"/>
          <w:color w:val="000000"/>
          <w:sz w:val="28"/>
          <w:szCs w:val="28"/>
        </w:rPr>
        <w:t xml:space="preserve">procedurii de achiziţie publică în cauză după modificarea documentaţiei de atribuire conform motivărilor prezente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Termenul de aducere la îndeplinire a dispoziţiilor prezentei decizii este de 10 zile de la comunicar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440" w:right="720" w:gutter="0" w:header="0" w:top="720" w:footer="2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19:00Z</dcterms:created>
  <dc:creator>Alia Mekkaoui</dc:creator>
  <dc:description/>
  <cp:keywords/>
  <dc:language>en-US</dc:language>
  <cp:lastModifiedBy>Carina Zarnescu</cp:lastModifiedBy>
  <dcterms:modified xsi:type="dcterms:W3CDTF">2009-01-26T06:25:00Z</dcterms:modified>
  <cp:revision>38</cp:revision>
  <dc:subject/>
  <dc:title/>
</cp:coreProperties>
</file>