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9/23 C4/1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1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784L din 20.01.2009, înregistrată la Consiliul Naţional de Soluţionare a Contestaţiilor cu nr. 1420 din 20.01.200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edesa Obras y Servicios S.A. Sucursala România cu sediul în Bucureşti, str. Matei Millo, nr. 9, sector 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erinţelor impuse prin documentul nr. 2422 din 16.01.2009 emis de către Primăria Municipiului Târgu Jiu cu sediul în Târgu Jiu, b-dul Constantin Brâncuşi, nr. 19, judeţul Gorj, în calitate de autoritate contractantă, în cadrul procedurii de licitaţie deschisă,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modernizare drumuri de rocada, municipiul Tg. Jiu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eliminarea cerinţei conform căreia „scrisoarea de garanţie bancară pentru participare la licitaţie este obligatoriu a fi emisă de o bancă de pe teritoriul României sau care are sucursala sau filiala pe teritoriul României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ările si completă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edesa Obras y Servicios S.A. Sucursala Român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8:00Z</dcterms:created>
  <dc:creator> </dc:creator>
  <dc:description/>
  <cp:keywords/>
  <dc:language>en-US</dc:language>
  <cp:lastModifiedBy>Polixenia Carabus</cp:lastModifiedBy>
  <cp:lastPrinted>2009-01-22T09:44:00Z</cp:lastPrinted>
  <dcterms:modified xsi:type="dcterms:W3CDTF">2009-01-26T09:15:00Z</dcterms:modified>
  <cp:revision>4</cp:revision>
  <dc:subject/>
  <dc:title/>
</cp:coreProperties>
</file>