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0/24 C4/6222</w:t>
      </w:r>
    </w:p>
    <w:p>
      <w:pPr>
        <w:pStyle w:val="Normal"/>
        <w:jc w:val="center"/>
        <w:rPr/>
      </w:pPr>
      <w:r>
        <w:rPr>
          <w:rFonts w:cs="Arial" w:ascii="Verdana" w:hAnsi="Verdana"/>
          <w:b/>
          <w:sz w:val="28"/>
          <w:szCs w:val="28"/>
          <w:lang w:val="ro-RO"/>
        </w:rPr>
        <w:t>Data: 22.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7661 din 17.12.2008, înregistrată la Consiliul Naţional de Soluţionare a Contestaţiilor cu nr. 33701 din 17.12.2008, depusă de S.C. Coral Impex S.R.L., cu sediul în Ploieşti, str. Peneş Curcanu, nr. 8, bl. 151C, sc. A, et. 4, ap. 10, judeţul Prahova, înregistrată la Oficiul Registrului Comerţului cu nr. J29/2811/1993, CUI 4986244, împotriva răspunsului la clarificările solicitate, emis de către Societatea Naţională Nuclearelectrica S.A. pentru SNN CNE Cernavodă, cu sediul în Bucureşti, str. Polonă, nr. 65, sector 1, în calitate de autoritate contractantă, în cadrul procedurii de licitaţie deschisă organizată în vederea atribuirii acordului-cadru având ca obiect „servicii de deratizare, dezinsecţie, erbicidare şi dezinfecţie, cod CPV 74721000-9”, s-a solicitat obligarea autorităţii contractante la anularea răspunsului la clarificările solicitate, publicat în SEAP în data de 08.12.2008.</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21:00Z</dcterms:created>
  <dc:creator>Adriana Vancica</dc:creator>
  <dc:description/>
  <cp:keywords/>
  <dc:language>en-US</dc:language>
  <cp:lastModifiedBy>Polixenia Carabus</cp:lastModifiedBy>
  <cp:lastPrinted>2009-01-21T11:44:00Z</cp:lastPrinted>
  <dcterms:modified xsi:type="dcterms:W3CDTF">2009-01-26T09:15:00Z</dcterms:modified>
  <cp:revision>19</cp:revision>
  <dc:subject/>
  <dc:title/>
</cp:coreProperties>
</file>