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1/25 C4/63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1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969 din 22.12.2008, înregistrată la Consiliul Naţional de Soluţionare a Contestaţiilor cu nr. 34418 din 22.12.2008, depusă de S.C. Expresconstruct ANK S.R.L., cu sediul în oraşul Bolintin Vale, str. Republicii nr. 90, judeţul Giurgi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52/573/1995, CUI 8071759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 emisă de către Inspectoratul de Stat în Construcţii, cu sediul în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polodor nr. 1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ector 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ţie deschisă organizată în vederea atribuirii contractului de achiziţie publică având ca obiect „lucrari de construcţii sediul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C.L.C. nr. 6 - Giurgiu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revocarea hotărârii autorităţii contractante în legătură cu rezultatul procedurii privind execuţia „lucrări de construcţii sediul S.C.C.L.C. nr. 6 – Giurgiu” şi a comisiei de evaluare, reanalizarea dosarului constituit de contestatoare pentru participarea la procedură şi declararea ofertei acesteia drept câştigă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e capetele de cerere privind </w:t>
      </w:r>
      <w:r>
        <w:rPr>
          <w:rFonts w:cs="Arial" w:ascii="Verdana" w:hAnsi="Verdana"/>
          <w:sz w:val="28"/>
          <w:szCs w:val="28"/>
          <w:lang w:val="ro-RO"/>
        </w:rPr>
        <w:t>revocarea hotărârii autorităţii contractante în legătură cu rezultatul procedurii şi a comisiei de evaluare şi reanalizarea dosarului constituit de contestatoare pentru participarea la procedură, şi ca inadmisibil capătul de cerere privind declararea ofertei acesteia drept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3:00Z</dcterms:created>
  <dc:creator>Adriana Vancica</dc:creator>
  <dc:description/>
  <cp:keywords/>
  <dc:language>en-US</dc:language>
  <cp:lastModifiedBy>Polixenia Carabus</cp:lastModifiedBy>
  <cp:lastPrinted>2008-11-21T15:41:00Z</cp:lastPrinted>
  <dcterms:modified xsi:type="dcterms:W3CDTF">2009-01-26T09:16:00Z</dcterms:modified>
  <cp:revision>25</cp:revision>
  <dc:subject/>
  <dc:title/>
</cp:coreProperties>
</file>