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2/C5/71/2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211/08.01.2009, precizată prin adresa nr.593/16.01.2009, înregistrate la Consiliu sub nr. 586/09.01.2009, şi respectiv nr. 1313/19.01.2009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DRUMURI ŞI PODURI S.A., cu sediul în Municipiul Suceava, Str. Zefirului nr. 8, judeţul Suceava, </w:t>
      </w:r>
      <w:r>
        <w:rPr>
          <w:rFonts w:cs="Arial" w:ascii="Verdana" w:hAnsi="Verdana"/>
          <w:sz w:val="28"/>
          <w:szCs w:val="28"/>
          <w:lang w:val="ro-RO"/>
        </w:rPr>
        <w:t xml:space="preserve">s-a contestat documentaţiei de atribuire întocmi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 a contractului de achiziţie publică având ca obiect „modernizare, drenaje şi consolidare strada Cernăuţi E 85 (DN 2) km 436+918-438+921, în municipiul Suceava”-</w:t>
      </w:r>
      <w:r>
        <w:rPr>
          <w:rFonts w:cs="Arial" w:ascii="Verdana" w:hAnsi="Verdana"/>
          <w:sz w:val="28"/>
          <w:szCs w:val="28"/>
          <w:lang w:val="ro-RO"/>
        </w:rPr>
        <w:t xml:space="preserve">   cod CPV: </w:t>
      </w:r>
      <w:r>
        <w:rPr>
          <w:rFonts w:cs="Verdana" w:ascii="Verdana" w:hAnsi="Verdana"/>
          <w:sz w:val="28"/>
          <w:szCs w:val="28"/>
          <w:lang w:val="ro-RO"/>
        </w:rPr>
        <w:t>45233121 - 3 (Rev.2), 45232411 - 6 (Rev.2), 45232451 - 8 (Rev.2), 45262211 - 3 (Rev.2), 45233222 - 1 (Rev.2),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SUCEAVA, cu sediul în municipiul Suceava, bulevardul 1 Mai, nr. 5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judeţul Suceava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de a remedia actele atacate”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către                 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RUMURI ŞI PODURI SA, cu sediul în Municipiul Suceava, Str. Zefirului nr. 8, judeţul Suceava,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P</w:t>
      </w:r>
      <w:r>
        <w:rPr>
          <w:rFonts w:cs="Arial" w:ascii="Verdana" w:hAnsi="Verdana"/>
          <w:bCs/>
          <w:sz w:val="28"/>
          <w:szCs w:val="28"/>
          <w:lang w:val="ro-RO"/>
        </w:rPr>
        <w:t>RIMĂRIA MUNICIPIULUI SUCEAVA, cu sediul în municipiul Suceava, bulevardul 1 Mai, nr. 5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719" w:footer="28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3:00Z</dcterms:created>
  <dc:creator>Daniela Uifalean</dc:creator>
  <dc:description/>
  <cp:keywords/>
  <dc:language>en-US</dc:language>
  <cp:lastModifiedBy>Loredana Mondoc</cp:lastModifiedBy>
  <cp:lastPrinted>2009-01-15T10:54:00Z</cp:lastPrinted>
  <dcterms:modified xsi:type="dcterms:W3CDTF">2009-01-23T08:11:00Z</dcterms:modified>
  <cp:revision>101</cp:revision>
  <dc:subject/>
  <dc:title/>
</cp:coreProperties>
</file>