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3/ C3 / 6403-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1.2009 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9/23.12.2008, înregistrată la CNSC sub nr. 34652/23.12.2008, depusă SC MARCOVIR CONST SRL Târgovişte, cu sediul în Târgovişte, </w:t>
      </w:r>
      <w:r>
        <w:rPr>
          <w:rFonts w:cs="Arial" w:ascii="Verdana" w:hAnsi="Verdana"/>
          <w:bCs/>
          <w:sz w:val="28"/>
          <w:szCs w:val="28"/>
          <w:lang w:val="ro-RO"/>
        </w:rPr>
        <w:t>str. Magrini nr. 2, judeţul Dâmboviţa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sub nr. J15/1174/1994, având CUI RO 6278945, reprezentată legal prin Cărbunaru Virgil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rezultatului procedurii de atribuire comunicat prin adresa nr. 3709/22.12.2008, emisă de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VIŞINEŞT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comuna Vişineşti nr. 249, cod poştal 137520, judeţul Dâmboviţa, în calitate de autoritate contractantă, în cadrul procedurii cerere de oferte, organizată pentru atribui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ractului de lucrări având ca obiect „Bază sportivă în comuna Vişineşti”, cod CPV 45212200-8, </w:t>
      </w:r>
      <w:r>
        <w:rPr>
          <w:rFonts w:cs="Arial" w:ascii="Verdana" w:hAnsi="Verdana"/>
          <w:sz w:val="28"/>
          <w:szCs w:val="28"/>
          <w:lang w:val="ro-RO"/>
        </w:rPr>
        <w:t>s-a solicitat Consiliului să dispună remedierea procesului-verbal al şedinţei de deschidere a ofertelor, anularea deciziei de atribuire a contractului de achiziţie publică, precum şi a contractului încheiat cu ofertantul desemnat câştigător.</w:t>
      </w:r>
    </w:p>
    <w:p>
      <w:pPr>
        <w:pStyle w:val="Normal"/>
        <w:ind w:left="105" w:right="-81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invocate de autoritatea contractantă privind nulitatea, lipsa de obiect şi inadmisibi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9:00Z</dcterms:created>
  <dc:creator>Dan Cranta</dc:creator>
  <dc:description/>
  <cp:keywords/>
  <dc:language>en-US</dc:language>
  <cp:lastModifiedBy>Ioana Teodorescu</cp:lastModifiedBy>
  <cp:lastPrinted>2009-01-13T13:06:00Z</cp:lastPrinted>
  <dcterms:modified xsi:type="dcterms:W3CDTF">2009-01-26T07:56:00Z</dcterms:modified>
  <cp:revision>5</cp:revision>
  <dc:subject/>
  <dc:title/>
</cp:coreProperties>
</file>